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</w:tblGrid>
      <w:tr>
        <w:trPr/>
        <w:tc>
          <w:tcPr>
            <w:tcW w:w="8175" w:type="dxa"/>
            <w:tcBorders/>
          </w:tcPr>
          <w:p>
            <w:pPr>
              <w:pStyle w:val="Normal"/>
              <w:widowControl/>
              <w:spacing w:lineRule="atLeast" w:line="435" w:before="100" w:after="100"/>
              <w:jc w:val="left"/>
              <w:rPr/>
            </w:pPr>
            <w:r>
              <w:rPr/>
              <w:t>《科斯与中国》纪念册征集照片与文献内容</w:t>
            </w:r>
          </w:p>
          <w:tbl>
            <w:tblPr>
              <w:tblW w:w="61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4"/>
            </w:tblGrid>
            <w:tr>
              <w:trPr/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5" w:type="dxa"/>
            <w:tcBorders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天则经济研究所 </w:t>
            </w:r>
          </w:p>
          <w:p>
            <w:pPr>
              <w:pStyle w:val="Normal"/>
              <w:widowControl/>
              <w:spacing w:lineRule="atLeast" w:line="435"/>
              <w:jc w:val="left"/>
              <w:rPr/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3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庆祝罗纳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斯教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生日，《科斯与中国》研讨会筹备委员会决定印制《科斯与中国》纪念册。现特征集相关照片与文献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 科斯本人的照片；尤其包括年轻时照片，科斯夫妇照片，接受诺贝尔奖时的照片等；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 中国经济学家与科斯的合影；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 科斯著名论文发表的杂志的封面和论文部分内容的扫描版；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 科斯著作的封面和部分内容的扫描版；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 科斯论著的中译文的杂志或书的封面和部分内容的扫描版；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 科斯论著的译者照片；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 介绍科斯本人和科斯理论的书和杂志的封面，及这些书或文章的作者照片；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 科斯倡导召开的两次芝加哥会议的照片；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 国内有关制度经济学的会议的照片；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 国内有关制度经济学讨论的杂志的封面和部分内容扫描版；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有关制度经济学的著作的封面扫描版；</w:t>
            </w:r>
          </w:p>
          <w:p>
            <w:pPr>
              <w:pStyle w:val="Normal"/>
              <w:widowControl/>
              <w:spacing w:lineRule="atLeast" w:line="435"/>
              <w:ind w:hanging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相关的照片和文献的扫描版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因要做画册，希望提供的照片和扫描版的分辨率高一些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将照片和扫描版传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  <w:szCs w:val="24"/>
                </w:rPr>
                <w:t>lijing@unirule.org.cn</w:t>
              </w:r>
            </w:hyperlink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　　　　　　　　　　　　　　　　　　　　　　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Mainbasicfont1">
    <w:name w:val="mainbasicfont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asicfont">
    <w:name w:val="mainbasicfon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ng@unirul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1:00Z</dcterms:created>
  <dc:creator>01965362</dc:creator>
  <dc:description/>
  <dc:language>en-US</dc:language>
  <cp:lastModifiedBy>ycao</cp:lastModifiedBy>
  <dcterms:modified xsi:type="dcterms:W3CDTF">2010-10-27T08:11:00Z</dcterms:modified>
  <cp:revision>2</cp:revision>
  <dc:subject/>
  <dc:title/>
</cp:coreProperties>
</file>