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察线路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ind w:firstLine="3345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喀纳斯三日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早晨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定地点乘车出发，沿途观百里油田，听导游讲述小镇乌尔禾的来历，参观世界著名的雅丹地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——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魔鬼城，感受大自然的鬼斧神工。欣赏形态各异的胡杨林。中午前往布尔津，享用新疆本地特产鱼宴，午餐后经黑流滩，抵达贾登峪。入住酒店休息，晚餐后可自行前往喀纳斯篝火晚会，欣赏具有新疆特色的民族歌舞，感受新疆少数民族文化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早餐后乘坐贾登峪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——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喀纳斯湖景区班车，白桦林，欣赏喀纳斯精华景点卧龙湾、月亮湾、神仙湾、鸭泽湖，抵达喀纳斯中心换乘车站后换车前往观鱼亭乘车站，可自费乘坐观鱼亭专用车前往观鱼亭，登顶后可俯瞰喀纳斯湖景区全貌，欣赏亚洲唯一的“瑞士风光”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--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喀纳斯湖，听导游讲述喀纳斯湖的湖怪传说及神奇的变色之谜，远眺雄峻的友谊峰。午餐可乘坐快艇与喀纳斯湖零距离接触，去访问当地的图瓦老人，聆听苏尔吹奏的原始乐曲（费用自理）。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指定时间乘车返回喀纳斯景区门口，后乘车返回布尔津，抵达后入住酒店。晚餐后可自行前往布尔津著名的河堤夜市，欣赏夜色中的额尔齐斯河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早餐后乘车返回乌鲁木齐（预计抵达时间为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0: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，结束愉快的旅程。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仿宋_GB2312;Arial Unicode MS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考察线路二</w:t>
      </w:r>
    </w:p>
    <w:p>
      <w:pPr>
        <w:pStyle w:val="Normal"/>
        <w:ind w:firstLine="1285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新宋体"/>
          <w:b/>
          <w:b/>
          <w:color w:val="000000"/>
          <w:sz w:val="32"/>
          <w:szCs w:val="32"/>
        </w:rPr>
      </w:pPr>
      <w:r>
        <w:rPr>
          <w:rFonts w:ascii="楷体_GB2312" w:hAnsi="楷体_GB2312" w:cs="新宋体" w:eastAsia="楷体_GB2312"/>
          <w:b/>
          <w:color w:val="000000"/>
          <w:sz w:val="32"/>
          <w:szCs w:val="32"/>
        </w:rPr>
        <w:t>伊犁、那拉提、塞里木湖四日游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克拉玛依</w:t>
      </w:r>
      <w:r>
        <w:rPr>
          <w:rFonts w:eastAsia="仿宋_GB2312;Arial Unicode MS" w:cs="宋体;SimSun" w:ascii="仿宋_GB2312;Arial Unicode MS" w:hAnsi="仿宋_GB2312;Arial Unicode MS"/>
          <w:b/>
          <w:bCs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伊宁</w:t>
      </w:r>
    </w:p>
    <w:p>
      <w:pPr>
        <w:pStyle w:val="Normal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bCs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5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日，早晨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8: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由集合地点出发前往伊宁市。午餐后经过赛里木湖，欣赏高山湖泊的秀美景色，远处的雪山与天边的白云融为一体，云雾飘渺，在落日的余晖下宽广而博大的湖水给人来一种莫名而凄美的感觉，四周满山遍野的鲜花和层层叠叠的松柏苍翠墨绿，风景如诗如画，乘车前往伊宁市，抵达后入住酒店。</w:t>
      </w:r>
    </w:p>
    <w:p>
      <w:pPr>
        <w:pStyle w:val="Normal"/>
        <w:spacing w:lineRule="auto" w:line="360"/>
        <w:ind w:firstLine="551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清水河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那拉提草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6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早餐后赴那拉提草原（国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AAA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级旅游景区），途中便餐，之后欣赏草原上涧溪交流，河流纵横，清泉喷涌，云杉茂密，鲜花盛开，芳草如茵的草原风光，晚餐在美丽的那拉提草原用餐。</w:t>
      </w:r>
    </w:p>
    <w:p>
      <w:pPr>
        <w:pStyle w:val="Normal"/>
        <w:spacing w:lineRule="auto" w:line="360"/>
        <w:ind w:firstLine="551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那拉提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伊宁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清水河</w:t>
      </w:r>
    </w:p>
    <w:p>
      <w:pPr>
        <w:pStyle w:val="Normal"/>
        <w:spacing w:lineRule="auto" w:line="36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早餐后返回伊犁，沿途欣赏美丽的草原风光。河床宽广的巩莱斯河缓缓的在山间流淌，中午团餐，参观伊犁河大桥，留影拍照，下午前往霍尔果斯口岸，可以自行购买（一定要注意还价）异国风情的物品。晚餐后入住酒店，自由活动。</w:t>
      </w:r>
    </w:p>
    <w:p>
      <w:pPr>
        <w:pStyle w:val="Normal"/>
        <w:spacing w:lineRule="auto" w:line="360"/>
        <w:ind w:firstLine="551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清水河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乌鲁木齐</w:t>
      </w:r>
    </w:p>
    <w:p>
      <w:pPr>
        <w:pStyle w:val="Normal"/>
        <w:spacing w:lineRule="auto" w:line="360"/>
        <w:ind w:firstLine="549"/>
        <w:jc w:val="lef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，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早餐后返回乌鲁木齐（预计抵达时间为晚</w:t>
      </w:r>
      <w:r>
        <w:rPr>
          <w:rFonts w:eastAsia="仿宋_GB2312;Arial Unicode MS" w:cs="宋体;SimSun" w:ascii="仿宋_GB2312;Arial Unicode MS" w:hAnsi="仿宋_GB2312;Arial Unicode MS"/>
          <w:bCs/>
          <w:sz w:val="28"/>
          <w:szCs w:val="28"/>
        </w:rPr>
        <w:t>22:00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），沿途观赏新疆的美景，结束愉快的行程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3:44:00Z</dcterms:created>
  <dc:creator>微软用户</dc:creator>
  <dc:description/>
  <cp:keywords/>
  <dc:language>en-US</dc:language>
  <cp:lastModifiedBy>微软用户</cp:lastModifiedBy>
  <dcterms:modified xsi:type="dcterms:W3CDTF">2011-06-17T13:44:00Z</dcterms:modified>
  <cp:revision>1</cp:revision>
  <dc:subject/>
  <dc:title>考察线路一</dc:title>
</cp:coreProperties>
</file>