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 w:before="0" w:after="0"/>
        <w:ind w:right="480" w:hanging="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附一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44"/>
        </w:rPr>
        <w:t>征文写作规范要求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楷体_GB2312;楷体" w:cs="宋体;SimSun" w:ascii="楷体_GB2312;楷体" w:hAnsi="楷体_GB2312;楷体"/>
          <w:b/>
          <w:bCs/>
          <w:color w:val="000000"/>
          <w:kern w:val="0"/>
          <w:sz w:val="44"/>
          <w:szCs w:val="44"/>
        </w:rPr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一、切实尊重知识产权、学术伦理，充分尊重前人及今人已有之相关学术成果，并通过引证、注释等形式加以明确说明。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二、所有引文，务请与原著一一核对，确保准确无误。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三、注释一律采用页下注，序号按序顺排（①②③</w:t>
      </w:r>
      <w:r>
        <w:rPr>
          <w:rFonts w:cs="宋体;SimSun"/>
          <w:sz w:val="24"/>
          <w:szCs w:val="24"/>
        </w:rPr>
        <w:t>……</w:t>
      </w:r>
      <w:r>
        <w:rPr>
          <w:rFonts w:cs="宋体;SimSun"/>
          <w:sz w:val="24"/>
          <w:szCs w:val="24"/>
        </w:rPr>
        <w:t>）。</w:t>
      </w:r>
    </w:p>
    <w:p>
      <w:pPr>
        <w:pStyle w:val="Style15"/>
        <w:spacing w:lineRule="auto" w:line="360"/>
        <w:ind w:first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四、注释格式，请按以下要求处理：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．一般中文著作，应依次分别注明有关版本信息：作者姓名（若系多名作者，用顿号隔开）、书名、卷（册）、出版单位、出版时间、页码。（若系编纂类著作，应在编者姓名之后标注“编”或“主编”或“编著”字样；论文集内论文，应先注明论文，再注文集等版本信息）。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．翻译著作（译文），除应包括上述版本信息外，还应包括注明原作者之国别、译（校）者姓名。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．中国古典文献类著作，应注明作者、书名、卷次、篇名、页码等，卷次、页码一律用阿拉伯数字（如《史记》卷</w:t>
      </w:r>
      <w:r>
        <w:rPr>
          <w:rFonts w:cs="宋体;SimSun"/>
          <w:sz w:val="24"/>
          <w:szCs w:val="24"/>
        </w:rPr>
        <w:t>25</w:t>
      </w:r>
      <w:r>
        <w:rPr>
          <w:rFonts w:cs="宋体;SimSun"/>
          <w:sz w:val="24"/>
          <w:szCs w:val="24"/>
        </w:rPr>
        <w:t>，第</w:t>
      </w:r>
      <w:r>
        <w:rPr>
          <w:rFonts w:cs="宋体;SimSun"/>
          <w:sz w:val="24"/>
          <w:szCs w:val="24"/>
        </w:rPr>
        <w:t>1088</w:t>
      </w:r>
      <w:r>
        <w:rPr>
          <w:rFonts w:cs="宋体;SimSun"/>
          <w:sz w:val="24"/>
          <w:szCs w:val="24"/>
        </w:rPr>
        <w:t>页）。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．报刊文章，应分别注明作者、篇名（用书名号）、报刊名（用书名号）、时间（卷期数）、页码（版）。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</w:t>
      </w: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．外文论著之注释，应遵循国际学术惯例，凡文章篇名，应用双引号（“”）表示；凡书名、报纸和刊物名，一律用右斜体表示。</w:t>
      </w:r>
    </w:p>
    <w:p>
      <w:pPr>
        <w:pStyle w:val="Normal"/>
        <w:spacing w:lineRule="auto" w:line="360"/>
        <w:ind w:right="170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篇章格式</w:t>
      </w:r>
    </w:p>
    <w:p>
      <w:pPr>
        <w:pStyle w:val="TextBodyIndent"/>
        <w:spacing w:lineRule="auto" w:line="360"/>
        <w:ind w:firstLine="6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统一征文格式，一律采用如下格式：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题目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</w:t>
      </w:r>
      <w:r>
        <w:rPr>
          <w:rFonts w:cs="宋体;SimSun" w:ascii="宋体;SimSun" w:hAnsi="宋体;SimSun"/>
          <w:sz w:val="24"/>
        </w:rPr>
        <w:t>.</w:t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1">
    <w:name w:val="纯文本 Char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7:32:00Z</dcterms:created>
  <dc:creator>Azen</dc:creator>
  <dc:description/>
  <dc:language>en-US</dc:language>
  <cp:lastModifiedBy>Azen</cp:lastModifiedBy>
  <dcterms:modified xsi:type="dcterms:W3CDTF">2012-08-02T07:32:00Z</dcterms:modified>
  <cp:revision>2</cp:revision>
  <dc:subject/>
  <dc:title/>
</cp:coreProperties>
</file>