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国务院关于进一步推进长江三角洲地区</w:t>
      </w:r>
    </w:p>
    <w:p>
      <w:pPr>
        <w:pStyle w:val="Normal"/>
        <w:spacing w:lineRule="exact" w:line="400"/>
        <w:jc w:val="center"/>
        <w:rPr>
          <w:sz w:val="24"/>
        </w:rPr>
      </w:pPr>
      <w:r>
        <w:rPr>
          <w:sz w:val="24"/>
        </w:rPr>
        <w:t>改革开放和经济社会发展的指导意见</w:t>
      </w:r>
    </w:p>
    <w:p>
      <w:pPr>
        <w:pStyle w:val="Normal"/>
        <w:spacing w:lineRule="exact" w:line="400"/>
        <w:rPr>
          <w:sz w:val="24"/>
        </w:rPr>
      </w:pPr>
      <w:r>
        <w:rPr>
          <w:sz w:val="24"/>
        </w:rPr>
        <w:t>　　　　　　　　　　　　　　　　　　　　　　　　　　　　　国发〔</w:t>
      </w:r>
      <w:r>
        <w:rPr>
          <w:sz w:val="24"/>
        </w:rPr>
        <w:t>2008</w:t>
      </w:r>
      <w:r>
        <w:rPr>
          <w:sz w:val="24"/>
        </w:rPr>
        <w:t>〕</w:t>
      </w:r>
      <w:r>
        <w:rPr>
          <w:sz w:val="24"/>
        </w:rPr>
        <w:t>30</w:t>
      </w:r>
      <w:r>
        <w:rPr>
          <w:sz w:val="24"/>
        </w:rPr>
        <w:t>号</w:t>
      </w:r>
    </w:p>
    <w:p>
      <w:pPr>
        <w:pStyle w:val="Normal"/>
        <w:spacing w:lineRule="exact" w:line="400"/>
        <w:rPr>
          <w:sz w:val="24"/>
        </w:rPr>
      </w:pPr>
      <w:r>
        <w:rPr>
          <w:sz w:val="24"/>
        </w:rPr>
        <w:t>各省、自治区、直辖市人民政府，国务院各部委、各直属机构：</w:t>
      </w:r>
    </w:p>
    <w:p>
      <w:pPr>
        <w:pStyle w:val="Normal"/>
        <w:spacing w:lineRule="exact" w:line="400"/>
        <w:rPr>
          <w:sz w:val="24"/>
        </w:rPr>
      </w:pPr>
      <w:r>
        <w:rPr>
          <w:sz w:val="24"/>
        </w:rPr>
        <w:t>　　长江三角洲地区是我国综合实力最强的区域，在社会主义现代化建设全局中具有重要的战略地位和带动作用。改革开放特别是推进上海浦东开发开放以来，长江三角洲地区经济社会发展取得巨大成就，对服务全国大局，带动周边发展做出了重要贡献，积累了丰富经验。在当前国际经济环境发生重大变化、国内各项改革深入推进的新形势下，为进一步推进长江三角洲地区改革开放和经济社会发展，现提出以下意见：</w:t>
      </w:r>
    </w:p>
    <w:p>
      <w:pPr>
        <w:pStyle w:val="Normal"/>
        <w:spacing w:lineRule="exact" w:line="400"/>
        <w:rPr>
          <w:sz w:val="24"/>
        </w:rPr>
      </w:pPr>
      <w:r>
        <w:rPr>
          <w:sz w:val="24"/>
        </w:rPr>
        <w:t>　　一、进一步推进长江三角洲地区改革开放和经济社会发展的重要意义、总体要求、主要原则和发展目标</w:t>
      </w:r>
    </w:p>
    <w:p>
      <w:pPr>
        <w:pStyle w:val="Normal"/>
        <w:spacing w:lineRule="exact" w:line="400"/>
        <w:rPr>
          <w:sz w:val="24"/>
        </w:rPr>
      </w:pPr>
      <w:r>
        <w:rPr>
          <w:sz w:val="24"/>
        </w:rPr>
        <w:t>　　（一）重要意义。长江三角洲地区包括上海市、江苏省和浙江省。进一步推进长江三角洲地区改革开放和经济社会发展，有利于推进区域经济一体化，提高自主创新能力和整体经济素质；有利于增强对中西部地区的辐射带动作用，推动全国区域协调发展；有利于提高开放型经济水平，增强我国国际竞争力和抗风险能力；有利于推进体制创新，促进建立健全充满活力、富有效率、更加开放的体制机制。</w:t>
      </w:r>
    </w:p>
    <w:p>
      <w:pPr>
        <w:pStyle w:val="Normal"/>
        <w:spacing w:lineRule="exact" w:line="400"/>
        <w:rPr>
          <w:sz w:val="24"/>
        </w:rPr>
      </w:pPr>
      <w:r>
        <w:rPr>
          <w:sz w:val="24"/>
        </w:rPr>
        <w:t>　　（二）总体要求。高举中国特色社会主义伟大旗帜，以邓小平理论和“三个代表”重要思想为指导，深入贯彻落实科学发展观，进一步解放思想、与时俱进，进一步深化改革、扩大开放，着力推进经济结构战略性调整，着力增强自主创新能力，着力促进城乡区域协调发展，着力提高资源节约和环境保护水平，着力促进社会和谐与精神文明建设，实现科学发展、和谐发展、率先发展、一体化发展，把长江三角洲地区建设成为亚太地区重要的国际门户、全球重要的先进制造业基地、具有较强国际竞争力的世界级城市群，为我国全面建设小康社会和实现现代化做出更大贡献。</w:t>
      </w:r>
    </w:p>
    <w:p>
      <w:pPr>
        <w:pStyle w:val="Normal"/>
        <w:spacing w:lineRule="exact" w:line="400"/>
        <w:rPr>
          <w:sz w:val="24"/>
        </w:rPr>
      </w:pPr>
      <w:r>
        <w:rPr>
          <w:sz w:val="24"/>
        </w:rPr>
      </w:r>
    </w:p>
    <w:p>
      <w:pPr>
        <w:pStyle w:val="Normal"/>
        <w:spacing w:lineRule="exact" w:line="400"/>
        <w:rPr>
          <w:sz w:val="24"/>
        </w:rPr>
      </w:pPr>
      <w:r>
        <w:rPr>
          <w:sz w:val="24"/>
        </w:rPr>
        <w:t>　　（三）主要原则。坚持科学发展，努力提高自主创新能力，切实加强资源节约和环境保护，推进经济发展方式的转变；坚持和谐发展，着力保障和改善民生，加强社会主义民主法制建设，维护社会公平正义；坚持率先发展，加强与周边地区和长江中上游地区的联合与协作，强化服务和辐射功能，带动中西部地区发展；坚持一体化发展，统筹区域内基础设施建设，形成统一开放的市场体系，促进生产要素合理流动和优化配置；坚持改革开放，继续在体制创新上先行先试，率先在重要领域和关键环节取得突破，为又好又快发展提供制度保障。</w:t>
      </w:r>
    </w:p>
    <w:p>
      <w:pPr>
        <w:pStyle w:val="Normal"/>
        <w:spacing w:lineRule="exact" w:line="400"/>
        <w:rPr>
          <w:sz w:val="24"/>
        </w:rPr>
      </w:pPr>
      <w:r>
        <w:rPr>
          <w:sz w:val="24"/>
        </w:rPr>
        <w:t>　　（四）发展目标。到</w:t>
      </w:r>
      <w:r>
        <w:rPr>
          <w:sz w:val="24"/>
        </w:rPr>
        <w:t>2012</w:t>
      </w:r>
      <w:r>
        <w:rPr>
          <w:sz w:val="24"/>
        </w:rPr>
        <w:t>年，产业结构进一步优化，服务业比重明显提高；创新能力显著增强，科技进步对经济增长的贡献率大幅提升；区域分工和产业布局趋于合理，对外开放的质量和水平明显提升；单位地区生产总值能耗低于全国平均水平，重点地区生态环境恶化的趋势得到遏制；社会保障体系覆盖城乡，公共服务能力进一步增强，基本实现全面建设小康社会的目标。</w:t>
      </w:r>
    </w:p>
    <w:p>
      <w:pPr>
        <w:pStyle w:val="Normal"/>
        <w:spacing w:lineRule="exact" w:line="400"/>
        <w:rPr>
          <w:sz w:val="24"/>
        </w:rPr>
      </w:pPr>
      <w:r>
        <w:rPr>
          <w:sz w:val="24"/>
        </w:rPr>
        <w:t>　　到</w:t>
      </w:r>
      <w:r>
        <w:rPr>
          <w:sz w:val="24"/>
        </w:rPr>
        <w:t>2020</w:t>
      </w:r>
      <w:r>
        <w:rPr>
          <w:sz w:val="24"/>
        </w:rPr>
        <w:t>年，形成以服务业为主的产业结构，三次产业协调发展；在重要领域科技创新接近或达到世界先进水平，对经济发展的引领和支撑作用明显增强；区域内部发展更加协调，形成分工合理、各具特色的空间格局；主要污染物排放总量得到有效控制，单位地区生产总值能耗接近或达到世界先进水平，形成人与自然和谐相处的生态环境；社会保障水平进一步提高，实现基本公共服务均等化。再用更长一段时间，率先基本实现现代化。</w:t>
      </w:r>
    </w:p>
    <w:p>
      <w:pPr>
        <w:pStyle w:val="Normal"/>
        <w:spacing w:lineRule="exact" w:line="400"/>
        <w:rPr>
          <w:sz w:val="24"/>
        </w:rPr>
      </w:pPr>
      <w:r>
        <w:rPr>
          <w:sz w:val="24"/>
        </w:rPr>
        <w:t>　　二、加快发展现代服务业，努力形成以服务业为主的产业结构</w:t>
      </w:r>
    </w:p>
    <w:p>
      <w:pPr>
        <w:pStyle w:val="Normal"/>
        <w:spacing w:lineRule="exact" w:line="400"/>
        <w:rPr>
          <w:sz w:val="24"/>
        </w:rPr>
      </w:pPr>
      <w:r>
        <w:rPr>
          <w:sz w:val="24"/>
        </w:rPr>
        <w:t>　　（五）优先发展面向生产的服务业。加快以上海国际航运中心和国际金融中心为主的现代服务业发展。进一步整合港口资源，加强港口基础设施、集疏运体系建设，加快发展现代航运服务体系，努力提高管理水平和综合服务能力，尽快建成以上海为中心、以江苏和浙江港口为两翼的上海国际航运中心。依托区域综合交通网络，大力推进现代物流业发展。积极探索金融机构、金融产品和服务方式等多种金融创新，健全多层次金融市场体系，引进和培育高层次金融人才，大力改善金融业发展环境，提高金融服务业发展水平。扶持和培育技术创新型第三方服务企业，大力发展科技服务业。运用信息技术和现代经营方式改造提升传统商贸业，加快现代商贸业发展步伐。整合建立区域内综合性的软件服务公共技术平台和公共信息应用平台，培育创新型特色化的软件服务和信息服务企业，积极发展增值电信业务、软件服务、计算机信息系统集成和互联网产业。</w:t>
      </w:r>
    </w:p>
    <w:p>
      <w:pPr>
        <w:pStyle w:val="Normal"/>
        <w:spacing w:lineRule="exact" w:line="400"/>
        <w:rPr>
          <w:sz w:val="24"/>
        </w:rPr>
      </w:pPr>
      <w:r>
        <w:rPr>
          <w:sz w:val="24"/>
        </w:rPr>
        <w:t>　　（六）积极发展面向民生的服务业。大力发展旅游业，进一步拓展市场、整合资源，建设世界一流水平的旅游目的地体系。加快发展广播影视、新闻出版、邮政、电信、文化、体育和休闲娱乐等服务业。积极扶持电子书刊、网络出版、数字图书馆、网络游戏、电影特技制作、数字艺术设计、数字媒体、虚拟展示等新兴数字创意产业发展。</w:t>
      </w:r>
    </w:p>
    <w:p>
      <w:pPr>
        <w:pStyle w:val="Normal"/>
        <w:spacing w:lineRule="exact" w:line="400"/>
        <w:rPr>
          <w:sz w:val="24"/>
        </w:rPr>
      </w:pPr>
      <w:r>
        <w:rPr>
          <w:sz w:val="24"/>
        </w:rPr>
        <w:t>　　（七）大力改善服务业发展环境。加快建设区域服务业联动机制，开展多方面的交流与协作。研究建立区域现代服务业标准规范体系，加强面向现代服务业技术、产品与服务的认证机制建设。加快建立市场化运作的企业和个人信用服务体系，制定行业标准，完善监管制度。大力开展现代服务业人才培训与职业教育，多层次培养现代服务业复合型人才。</w:t>
      </w:r>
    </w:p>
    <w:p>
      <w:pPr>
        <w:pStyle w:val="Normal"/>
        <w:spacing w:lineRule="exact" w:line="400"/>
        <w:rPr>
          <w:sz w:val="24"/>
        </w:rPr>
      </w:pPr>
      <w:r>
        <w:rPr>
          <w:sz w:val="24"/>
        </w:rPr>
        <w:t>　　三、全面推进工业结构优化升级，努力建设国际先进制造业基地</w:t>
      </w:r>
    </w:p>
    <w:p>
      <w:pPr>
        <w:pStyle w:val="Normal"/>
        <w:spacing w:lineRule="exact" w:line="400"/>
        <w:rPr>
          <w:sz w:val="24"/>
        </w:rPr>
      </w:pPr>
      <w:r>
        <w:rPr>
          <w:sz w:val="24"/>
        </w:rPr>
        <w:t>　　（八）做大做强高技术产业和优势支柱产业。继续巩固和提高实体经济发展水平，集中力量积极发展电子信息、生物、新材料、新能源等战略性高技术产业，培育更多新的增长点。进一步做大做强石化、钢铁、汽车、船舶及先进装备制造等优势支柱产业，加快形成核心关键技术和提升规模水平。大力发展总部经济和研发、设计、营销中心，促进产业链条向高端延伸。加快淘汰落后生产能力，积极推动传统产业的升级改造和梯度转移。大力培育建设与全球先进制造业基地相适应的优秀经营管理人才和高级技工队伍。</w:t>
      </w:r>
    </w:p>
    <w:p>
      <w:pPr>
        <w:pStyle w:val="Normal"/>
        <w:spacing w:lineRule="exact" w:line="400"/>
        <w:rPr>
          <w:sz w:val="24"/>
        </w:rPr>
      </w:pPr>
      <w:r>
        <w:rPr>
          <w:sz w:val="24"/>
        </w:rPr>
        <w:t>　　（九）进一步优化空间布局。以沪宁、沪杭甬沿线为重点发展具有先导效应、发展潜力大的电子信息、生物、新材料和先进装备制造等产业；在沿江、沿海、杭州湾沿线优化发展产业链长、带动性强的石化、钢铁、汽车、船舶等产业。促进企业向产业带集中、向园区集聚，引导关联企业集聚发展。加快连云港、温州等发展潜力较大地区的发展，形成新的经济增长点，带动江苏沿海、东陇海沿线、浙江温台沿海、金衢丽高速公路沿线发展。</w:t>
      </w:r>
    </w:p>
    <w:p>
      <w:pPr>
        <w:pStyle w:val="Normal"/>
        <w:spacing w:lineRule="exact" w:line="400"/>
        <w:rPr>
          <w:sz w:val="24"/>
        </w:rPr>
      </w:pPr>
      <w:r>
        <w:rPr>
          <w:sz w:val="24"/>
        </w:rPr>
        <w:t>　　（十）进一步提升企业竞争力。鼓励和支持优质资本、优势企业跨行政区并购和重组。在电子信息、石化、钢铁、汽车、船舶、装备制造、轻纺、商贸、旅游等重点领域和优势行业，加快培育形成一批拥有自主知识产权的世界级品牌、具有国际竞争力的大企业，形成以大企业为龙头，中小企业专业化配套的协作体系，提升产业整体素质，增强竞争能力。</w:t>
      </w:r>
    </w:p>
    <w:p>
      <w:pPr>
        <w:pStyle w:val="Normal"/>
        <w:spacing w:lineRule="exact" w:line="400"/>
        <w:rPr>
          <w:sz w:val="24"/>
        </w:rPr>
      </w:pPr>
      <w:r>
        <w:rPr>
          <w:sz w:val="24"/>
        </w:rPr>
        <w:t>　　四、统筹城乡发展，扎实推进社会主义新农村建设</w:t>
      </w:r>
    </w:p>
    <w:p>
      <w:pPr>
        <w:pStyle w:val="Normal"/>
        <w:spacing w:lineRule="exact" w:line="400"/>
        <w:rPr>
          <w:sz w:val="24"/>
        </w:rPr>
      </w:pPr>
      <w:r>
        <w:rPr>
          <w:sz w:val="24"/>
        </w:rPr>
        <w:t>　　（十一）大力发展现代农业。着力发展高附加值的特色农业、设施农业、生态农业、观光农业、都市农业和现代养殖业。支持创建名优品牌。充分发挥江苏沿海等地区滩涂资源丰富的优势，建立现代农业示范区，积极发展规模化高效农业。稳定发展粮食生产，积极推进大型优质商品粮基地建设。依托沿江靠海的优势，发展现代渔业。积极改造和提升传统农业，大力提高农业机械化水平和土地集约利用水平。加强优势农产品产业带和规模化养殖基地建设。大力支持农业产业化经营和标准化生产，培育一批带动能力强的龙头企业。鼓励扩大农产品出口，进一步做大做强外向型农业。</w:t>
      </w:r>
    </w:p>
    <w:p>
      <w:pPr>
        <w:pStyle w:val="Normal"/>
        <w:spacing w:lineRule="exact" w:line="400"/>
        <w:rPr>
          <w:sz w:val="24"/>
        </w:rPr>
      </w:pPr>
      <w:r>
        <w:rPr>
          <w:sz w:val="24"/>
        </w:rPr>
        <w:t>　　（十二）加快完善农业生产、经营、流通等服务体系。加快培育生产性的专业服务组织，构建新型农业服务体系。大力发展农村现代物流，在农村培育一批大型流通企业。积极培育、发展农民专业合作社和农业行业协会、学会等各类组织，加快农业信息服务网络建设。改善农村金融服务，发展农村信用担保和农村小额贷款，加快建立农业保险体系。</w:t>
      </w:r>
    </w:p>
    <w:p>
      <w:pPr>
        <w:pStyle w:val="Normal"/>
        <w:spacing w:lineRule="exact" w:line="400"/>
        <w:rPr>
          <w:sz w:val="24"/>
        </w:rPr>
      </w:pPr>
      <w:r>
        <w:rPr>
          <w:sz w:val="24"/>
        </w:rPr>
        <w:t>　　（十三）全面深化农村改革。坚持农村基本经营制度，稳定和完善土地承包关系，按照依法、自愿、有偿的原则，健全土地承包经营权流转市场，有条件的地方可以适度发展多种形式的规模经营。深化集体林权制度改革。探索集体经济有效实现形式。加快农村投融资体制改革，合理划分各级政府的财政投入职责，加大政府对农业和农村的投入，引导各类资本进入农业社会化服务体系和合理开发未利用农业资源。建立健全多层次、广覆盖、可持续的农村金融体系，不断完善对“三农”的金融服务。扎实推进农村综合改革，强化乡镇政府的社会管理和公共服务职能，逐步建立起精干高效的农村基层行政管理体制。建立健全村民自治机制，完善村民一事一议制度，积极推进奖补措施，推广民主恳谈会、村民议事会等有效的民主形式。</w:t>
      </w:r>
    </w:p>
    <w:p>
      <w:pPr>
        <w:pStyle w:val="Normal"/>
        <w:spacing w:lineRule="exact" w:line="400"/>
        <w:rPr>
          <w:sz w:val="24"/>
        </w:rPr>
      </w:pPr>
      <w:r>
        <w:rPr>
          <w:sz w:val="24"/>
        </w:rPr>
        <w:t>　　（十四）稳步推进城乡一体化进程。统筹城乡基础设施建设，推动城市基础设施、公共服务和现代文明向农村延伸。进一步做好村庄规划，节约农村建设用地。加强城市饮用水安全保障工作，加快实施农村饮水安全工程建设和中小河流及湖泊河网水环境整治，推进农村节能减排，加强城乡绿化美化一体化建设。统筹城乡社会事业发展，逐步实现城乡基本公共服务均等化。全面落实被征地农民基本生活保障制度，确保做到即征即保，探索建立农村养老保险制度，积极做好城乡社会保障制度的统筹衔接。提高农村最低生活保障水平，逐步实行城乡统一的低保制度。统筹城乡劳动就业，逐步建立城乡统一的人力资源市场和公平竞争的就业制度。</w:t>
      </w:r>
    </w:p>
    <w:p>
      <w:pPr>
        <w:pStyle w:val="Normal"/>
        <w:spacing w:lineRule="exact" w:line="400"/>
        <w:rPr>
          <w:sz w:val="24"/>
        </w:rPr>
      </w:pPr>
      <w:r>
        <w:rPr>
          <w:sz w:val="24"/>
        </w:rPr>
        <w:t>　　五、大力推进自主创新，加速建成创新型区域</w:t>
      </w:r>
    </w:p>
    <w:p>
      <w:pPr>
        <w:pStyle w:val="Normal"/>
        <w:spacing w:lineRule="exact" w:line="400"/>
        <w:rPr>
          <w:sz w:val="24"/>
        </w:rPr>
      </w:pPr>
      <w:r>
        <w:rPr>
          <w:sz w:val="24"/>
        </w:rPr>
        <w:t>　　（十五）构建具有国际竞争力的区域创新体系。抓紧编制自主创新规划，加快构建技术创新体系。引导创新要素向企业集聚，支持有条件的企业建立技术研发机构和创办海外研发机构，鼓励有条件的企业与高校、科研院所建立技术创新战略联盟。整合自主研发力量，建设一批一流的研究型大学、科研机构和创新型企业，加强国家重点实验室、工程技术（研究）中心、国家重大科学工程的建设，建设开放共享的科技基础条件平台和产业共性技术研发试验平台。构建区域创新网络，建立和完善技术转移转化的公共服务平台和中介服务机构，重点办好若干区域性重点科技园区。实行科技资质互认制度。</w:t>
      </w:r>
    </w:p>
    <w:p>
      <w:pPr>
        <w:pStyle w:val="Normal"/>
        <w:spacing w:lineRule="exact" w:line="400"/>
        <w:rPr>
          <w:sz w:val="24"/>
        </w:rPr>
      </w:pPr>
      <w:r>
        <w:rPr>
          <w:sz w:val="24"/>
        </w:rPr>
        <w:t>　　（十六）实现关键领域和核心技术的创新突破。重点推进电子信息、生物、先进制造、新能源、新材料、航天航空等领域的自主创新，加强区域联合协作，共同攻克产业核心技术、共性关键技术，组织开展新技术开发和推广示范。充分发挥高新技术产业园区在产业集聚和创新载体方面的作用，协同推进原始创新、集成创新和引进消化吸收再创新。支持区域联合承担国家重大科技专项。</w:t>
      </w:r>
    </w:p>
    <w:p>
      <w:pPr>
        <w:pStyle w:val="Normal"/>
        <w:spacing w:lineRule="exact" w:line="400"/>
        <w:rPr>
          <w:sz w:val="24"/>
        </w:rPr>
      </w:pPr>
      <w:r>
        <w:rPr>
          <w:sz w:val="24"/>
        </w:rPr>
        <w:t>　　（十七）营造鼓励自主创新的政策环境。加大财政对竞争前技术和共性技术研发、引进技术消化吸收再创新、初创型科技中小企业的引导性投入。抓好企业研发费用税前抵扣和高新技术企业优惠政策的贯彻落实。进一步改善创新创业投融资环境，鼓励发展创业风险投资和私募股权投资，支持区域内国家级开发区中高新技术企业进入股权代办转让系统，鼓励发展金融租赁业，积极发展小企业信用担保体系。推动形成市场化、专业化的创新服务体系。加大知识产权保护力度，加强知识产权的集成、运营和管理。</w:t>
      </w:r>
    </w:p>
    <w:p>
      <w:pPr>
        <w:pStyle w:val="Normal"/>
        <w:spacing w:lineRule="exact" w:line="400"/>
        <w:rPr>
          <w:sz w:val="24"/>
        </w:rPr>
      </w:pPr>
      <w:r>
        <w:rPr>
          <w:sz w:val="24"/>
        </w:rPr>
        <w:t>　　（十八）加强创新型人才的培养和引进。调整完善高等教育的学科布局和专业设置。鼓励企业依托高等院校、职业院校和科研机构，建立区域高新技术和高层次应用型人才、高技能人才培养基地。加强国际合作交流，发展和完善多种形式的科技创新人才国际化培养模式。加大人才引进力度，重点引进高层次人才、高科技人才以及经济社会发展需要的紧缺人才。</w:t>
      </w:r>
    </w:p>
    <w:p>
      <w:pPr>
        <w:pStyle w:val="Normal"/>
        <w:spacing w:lineRule="exact" w:line="400"/>
        <w:rPr>
          <w:sz w:val="24"/>
        </w:rPr>
      </w:pPr>
      <w:r>
        <w:rPr>
          <w:sz w:val="24"/>
        </w:rPr>
        <w:t>　　六、走新型城市化道路，培育具有较强国际竞争力的世界级城市群</w:t>
      </w:r>
    </w:p>
    <w:p>
      <w:pPr>
        <w:pStyle w:val="Normal"/>
        <w:spacing w:lineRule="exact" w:line="400"/>
        <w:rPr>
          <w:sz w:val="24"/>
        </w:rPr>
      </w:pPr>
      <w:r>
        <w:rPr>
          <w:sz w:val="24"/>
        </w:rPr>
        <w:t>　　（十九）构建完备的城镇体系。加快建设以特大城市和大城市为主体，中小城市和小城镇合理发展的网络化城镇体系。发展基础较好、已初步形成城市带的各个城市，要进一步密切相互间的经济、技术、文化联系，促进要素流动和功能整合，发挥同城效应。苏北、浙西南等开发强度相对不高、发展潜力较大的地区，要大力引导产业、人口有序集聚，形成新的城镇发展带。</w:t>
      </w:r>
    </w:p>
    <w:p>
      <w:pPr>
        <w:pStyle w:val="Normal"/>
        <w:spacing w:lineRule="exact" w:line="400"/>
        <w:rPr>
          <w:sz w:val="24"/>
        </w:rPr>
      </w:pPr>
      <w:r>
        <w:rPr>
          <w:sz w:val="24"/>
        </w:rPr>
        <w:t>　　（二十）完善和提升各类城市功能。继续发挥上海的龙头作用，加快建成国际经济、金融、贸易和航运中心，进一步增强创新能力和高端服务功能，率先形成以服务业为主的经济结构，成为具有国际影响力和竞争力的世界城市。进一步提升南京、杭州等特大城市的综合承载能力和服务功能，扩大辐射半径。其他大城市要按照自身优势，形成特色，提升功能。中小城市和小城镇要进一步增强实力，完善服务功能。</w:t>
      </w:r>
    </w:p>
    <w:p>
      <w:pPr>
        <w:pStyle w:val="Normal"/>
        <w:spacing w:lineRule="exact" w:line="400"/>
        <w:rPr>
          <w:sz w:val="24"/>
        </w:rPr>
      </w:pPr>
      <w:r>
        <w:rPr>
          <w:sz w:val="24"/>
        </w:rPr>
        <w:t>　　（二十一）提高城乡规划和建设管理水平。合理规划城市规模，优化城镇建设布局。严格控制新增建设用地规模，促进城镇集约紧凑发展。统筹规划建设城镇供排水、供电、通信、垃圾处理和覆盖城乡的区域性防洪排涝、供水、治污工程等重大基础设施。加强城镇防灾减灾和应急管理能力建设。统筹新区开发与旧城保护，切实维护城镇历史文化风貌。</w:t>
      </w:r>
    </w:p>
    <w:p>
      <w:pPr>
        <w:pStyle w:val="Normal"/>
        <w:spacing w:lineRule="exact" w:line="400"/>
        <w:rPr>
          <w:sz w:val="24"/>
        </w:rPr>
      </w:pPr>
      <w:r>
        <w:rPr>
          <w:sz w:val="24"/>
        </w:rPr>
        <w:t>　　七、积极推进重大基础设施一体化建设，增强区域发展的支撑能力</w:t>
      </w:r>
    </w:p>
    <w:p>
      <w:pPr>
        <w:pStyle w:val="Normal"/>
        <w:spacing w:lineRule="exact" w:line="400"/>
        <w:rPr>
          <w:sz w:val="24"/>
        </w:rPr>
      </w:pPr>
      <w:r>
        <w:rPr>
          <w:sz w:val="24"/>
        </w:rPr>
        <w:t>　　（二十二）完善综合交通运输体系。铁路要以客运专线和城际轨道交通建设为重点，加快区域对外通道、区域内省际通道、城际快速通道以及跨长江通道、重要枢纽客运设施等建设，优化路网结构，提高路网质量。公路要以加强关键工程和断头路段建设为重点，加快国家高速公路网建设，加强区域对外通道、区域内省际通道、重要的城际快速通道、跨海湾和跨长江通道及重要疏港高速公路建设。抓紧编制实施沿海港口发展总体规划，加强港口群协调发展。提高长江“黄金水道”、京杭运河等高等级航道通航标准，完善集装箱运输系统、外贸大宗散货海进江中转运输系统、江海物资转运系统和客运系统。积极推进空域管理和使用方式改革，科学利用空域资源，加强航空枢纽与配套支线机场建设。</w:t>
      </w:r>
    </w:p>
    <w:p>
      <w:pPr>
        <w:pStyle w:val="Normal"/>
        <w:spacing w:lineRule="exact" w:line="400"/>
        <w:rPr>
          <w:sz w:val="24"/>
        </w:rPr>
      </w:pPr>
      <w:r>
        <w:rPr>
          <w:sz w:val="24"/>
        </w:rPr>
        <w:t>　　（二十三）构建区域能源安全体系。进一步优化能源结构，鼓励发展可再生能源和清洁能源。加快石油、天然气基础设施建设，共同推进石油和液化天然气码头建设，完善油气输送管道网络，加强油气战略储备，加快建设区域石油流通枢纽和交易中心，研究建立区域天然气交易中心。改善煤炭运输条件，研究规划建设大型储煤基地。优化电力基础设施建设与布局，重点在沿海、沿江地带布置电源点，加快西电东送、北电南送和皖电东送输变电线路等的规划和建设，建设过江电缆通道。加快核电的规划和建设，进一步做好江苏沿海等地区的风电项目规划建设。</w:t>
      </w:r>
    </w:p>
    <w:p>
      <w:pPr>
        <w:pStyle w:val="Normal"/>
        <w:spacing w:lineRule="exact" w:line="400"/>
        <w:rPr>
          <w:sz w:val="24"/>
        </w:rPr>
      </w:pPr>
      <w:r>
        <w:rPr>
          <w:sz w:val="24"/>
        </w:rPr>
        <w:t>　　（二十四）改善水利基础设施。按照水资源和水环境承载能力，统筹协调区域水利基础设施建设，构筑防洪减灾体系、水资源合理配置和高效利用体系、饮用水安全保障体系以及水生态环境保护体系。加快实施太湖流域第二轮治理、长江口综合整治、淮河治理和沿海防浪堤及防护林等重点工程建设，加强城市防洪排涝能力建设，继续实施病险水库除险加固，加强蓄滞洪区建设和管理，加强低洼易涝地区和山洪灾害易发区综合治理。加快水源工程等水资源调蓄和配置工程建设，继续加强重点地区、重点城市河湖治理和水生态修复工程建设。加快水文、水资源和水环境实时监控系统建设。加强水资源统一管理，完善流域综合管理体制。</w:t>
      </w:r>
    </w:p>
    <w:p>
      <w:pPr>
        <w:pStyle w:val="Normal"/>
        <w:spacing w:lineRule="exact" w:line="400"/>
        <w:rPr>
          <w:sz w:val="24"/>
        </w:rPr>
      </w:pPr>
      <w:r>
        <w:rPr>
          <w:sz w:val="24"/>
        </w:rPr>
        <w:t>　　（二十五）改进和健全信息基础设施。统筹规划，加快推进区域信息一体化，统一数据标准，完善信息资源共建共享机制。完善信息网络基础设施，不断提高网络性能和技术水平，务实推进“三网”（电信网、广播电视网、计算机网）融合，组织推进光纤接入等高速接入技术的试点，促进传统电信网向宽带综合信息服务网络发展，强化网络信息安全与应急保障基础设施建设。加快区域空间信息基础设施建设，提高地理空间信息社会化应用与共享程度。推进综合性网络应用工程、公益性信息服务工程、企业信息化等重点应用项目建设。促进高速公路电子收费系统、交通信息联网、危急抢险信息联网建设。</w:t>
      </w:r>
    </w:p>
    <w:p>
      <w:pPr>
        <w:pStyle w:val="Normal"/>
        <w:spacing w:lineRule="exact" w:line="400"/>
        <w:rPr>
          <w:sz w:val="24"/>
        </w:rPr>
      </w:pPr>
      <w:r>
        <w:rPr>
          <w:sz w:val="24"/>
        </w:rPr>
        <w:t>　　八、推进资源节约型和环境友好型社会建设，全面提高可持续发展能力</w:t>
      </w:r>
    </w:p>
    <w:p>
      <w:pPr>
        <w:pStyle w:val="Normal"/>
        <w:spacing w:lineRule="exact" w:line="400"/>
        <w:rPr>
          <w:sz w:val="24"/>
        </w:rPr>
      </w:pPr>
      <w:r>
        <w:rPr>
          <w:sz w:val="24"/>
        </w:rPr>
        <w:t>　　（二十六）提高土地节约和集约利用水平。坚决实行最严格的土地管理制度，严格执行土地利用总体规划和土地利用年度计划，切实保护耕地和基本农田，加强土地资源需求调控，实行更严格的区域土地供应政策和市场准入标准，制定并实行合理的新建项目土地使用率标准，严格控制新增建设用地。加强对存量建设用地的调整和改造，加大对闲置土地行为的处罚力度，积极盘活闲置和空闲土地。积极开展土地复垦，大力加强农村土地整理，适度开发宜耕后备资源。加强围海造地的管理和调控，合理有序开发利用滩涂资源。</w:t>
      </w:r>
    </w:p>
    <w:p>
      <w:pPr>
        <w:pStyle w:val="Normal"/>
        <w:spacing w:lineRule="exact" w:line="400"/>
        <w:rPr>
          <w:sz w:val="24"/>
        </w:rPr>
      </w:pPr>
      <w:r>
        <w:rPr>
          <w:sz w:val="24"/>
        </w:rPr>
        <w:t>　　（二十七）全面推进节能降耗。加强区域产业政策和环保政策的衔接，完善节能减排地方性法规。对新建、改建、扩建等涉及新增能力的项目，率先实行国际先进水平的能耗、物耗、水耗等标准。突出抓好高耗能行业和重点耗能企业的节能降耗工作，全面实施节能降耗重点工程，着力推进节能降耗科技进步。到</w:t>
      </w:r>
      <w:r>
        <w:rPr>
          <w:sz w:val="24"/>
        </w:rPr>
        <w:t>2010</w:t>
      </w:r>
      <w:r>
        <w:rPr>
          <w:sz w:val="24"/>
        </w:rPr>
        <w:t>年全部淘汰国家产业政策明令禁止的落后生产能力。着力抓好高耗水行业的节水改造和水的循环利用，加强工业、农业和城市节水，全面推进节水型社会建设。大力推动发展节能省地环保型建筑，推进政府办公建筑及大型公共建筑节能运行与改造，新建筑严格实施节能强制性标准。大力发展资源再生和环保产业。大力发展循环经济，实现清洁发展。落实节能降耗目标责任制。</w:t>
      </w:r>
    </w:p>
    <w:p>
      <w:pPr>
        <w:pStyle w:val="Normal"/>
        <w:spacing w:lineRule="exact" w:line="400"/>
        <w:rPr>
          <w:sz w:val="24"/>
        </w:rPr>
      </w:pPr>
      <w:r>
        <w:rPr>
          <w:sz w:val="24"/>
        </w:rPr>
        <w:t>　　（二十八）强化环境保护和生态建设。加强区域生态环境的共同建设、共同保护和共同治理。落实《太湖流域水环境综合治理总体方案》和《淮河流域水污染防治规划》，加强杭州湾、长江沿岸、长江口和近海海域污染综合治理和生态保护。实行更严格的环境保护标准。完善区域污染联防机制，推进区域环境保护基础设施共建、信息共享和污染综合整治。加快规划和建设城乡污水处理和生活垃圾处理设施，强化对已建成污染治理设施的运行监管。治理农村面源污染，加大畜禽养殖污染防治力度。加大江河湖库饮用水源地建设，加强饮用水水源地保护，确保饮用水安全。坚决关停达不到污染物排放标准的企业，治理工业污染，大幅减少燃煤电厂二氧化硫和汽车尾气排放，控制高架源氮氧化物的排放。加大水土流失综合防治力度，加强水土保持清洁型、生态型小流域综合治理。严格执行开发建设项目“三同时”（建设项目环保设施与主体工程同时设计、同时施工、同时投产使用）和水土保持方案报告制度。加强林业生态建设，增强涵养水源等能力。强化地下水资源保护，遏制地下水超采，建立区域联动机制，防治地面沉降，保护地质环境。建立海洋重大污染事件通报和海区关闭制度。健全环境违法行为联合惩处机制，加强联合执法检查，完善跨界污染防治的协调和处理机制。披露环境信息，建立健全社会公众参与和监督机制。落实污染减排考核和责任追究制度，实行环境保护一票否决和问责制。研究推进排污权交易和建立生态环境补偿机制。</w:t>
      </w:r>
    </w:p>
    <w:p>
      <w:pPr>
        <w:pStyle w:val="Normal"/>
        <w:spacing w:lineRule="exact" w:line="400"/>
        <w:rPr>
          <w:sz w:val="24"/>
        </w:rPr>
      </w:pPr>
      <w:r>
        <w:rPr>
          <w:sz w:val="24"/>
        </w:rPr>
        <w:t>　　九、加强文化建设和社会事业建设，促进经济社会协调发展</w:t>
      </w:r>
    </w:p>
    <w:p>
      <w:pPr>
        <w:pStyle w:val="Normal"/>
        <w:spacing w:lineRule="exact" w:line="400"/>
        <w:rPr>
          <w:sz w:val="24"/>
        </w:rPr>
      </w:pPr>
      <w:r>
        <w:rPr>
          <w:sz w:val="24"/>
        </w:rPr>
        <w:t>　　（二十九）切实加强社会文化建设。运用生动活泼、寓教于乐的形式，广泛开展社会主义核心价值体系宣传普及活动，大力弘扬爱国主义、集体主义、社会主义思想，为和谐社会建设注入精神动力。切实加强社会公德、职业道德、家庭美德和个人品德建设，形成文明健康的社会风尚。建立区域文化联动发展协作机制，制定区域文化发展规划。不断深化文化体制改革，着力推进文化创新，加快文化产业基地和区域性特色文化产业群建设。建立完善覆盖城乡的公共文化服务体系，重视城乡区域文化协调发展，着力丰富农村、相对落后地区和进城务工人员的精神文化生活。加强网络文化建设与管理，营造良好网络环境。加强中华优秀文化传统教育，认真做好文物和非物质文化遗产保护，不断扩大对外文化交流。</w:t>
      </w:r>
    </w:p>
    <w:p>
      <w:pPr>
        <w:pStyle w:val="Normal"/>
        <w:spacing w:lineRule="exact" w:line="400"/>
        <w:rPr>
          <w:sz w:val="24"/>
        </w:rPr>
      </w:pPr>
      <w:r>
        <w:rPr>
          <w:sz w:val="24"/>
        </w:rPr>
        <w:t>　　（三十）着力推进社会事业发展。整合区域社会事业资源，强化教育、卫生、体育等领域的合作与交流。推进义务教育实现“双高普九”，率先基本实现教育现代化，基本普及包括学前教育、义务教育和高中阶段教育在内的</w:t>
      </w:r>
      <w:r>
        <w:rPr>
          <w:sz w:val="24"/>
        </w:rPr>
        <w:t>15</w:t>
      </w:r>
      <w:r>
        <w:rPr>
          <w:sz w:val="24"/>
        </w:rPr>
        <w:t>年教育，全面提高高等教育质量，显著提升高校科技创新与服务能力。大力发展职业教育，加快建立完善的区域职业教育培训体系。建立更加完善的现代国民教育体系和终身教育体系，加快学习型社会建设。着力构建覆盖城乡的公共卫生服务体系、医疗服务体系、医疗保障体系、药品供应保障体系。建立健全区域内疾病预防控制、卫生监督、突发公共卫生事件应急处理协调机制和联防联控网络。积极发展体育产业，加快构建全民健身服务体系。</w:t>
      </w:r>
    </w:p>
    <w:p>
      <w:pPr>
        <w:pStyle w:val="Normal"/>
        <w:spacing w:lineRule="exact" w:line="400"/>
        <w:rPr>
          <w:sz w:val="24"/>
        </w:rPr>
      </w:pPr>
      <w:r>
        <w:rPr>
          <w:sz w:val="24"/>
        </w:rPr>
        <w:t>　　（三十一）加快完善就业和社会保障体系。制定统一规范的劳动用工制度，完善转移就业的政策制度，建立区域人力资源市场。逐步完善就业服务、社会保障服务、信息服务和劳动维权等人力资源市场管理体系。鼓励自谋职业和自主创业。加快建立覆盖城乡居民的社会保障体系，继续完善城镇企业职工基本养老保险制度，加快实现省级统筹，积极推行农村养老保险制度，切实做好被征地农民就业培训和社会保障工作。完善城镇职工基本医疗保险制度，推进城镇居民基本医疗保险制度试点和新型农村合作医疗制度建设。完善失业保险制度，扩大工伤和生育保险覆盖面。鼓励发展补充性保险。加快社会保障服务中心建设，随着经济发展适当提高社会保障标准。规范灾民救助制度和农村五保供养制度，健全教育救助、医疗救助、住房救助、司法救助等专项救助制度，率先建立较为完善、覆盖城乡的社会救助体系。发展适度普惠型社会福利事业，扩大社会福利覆盖范围。大力培育各类慈善组织。率先建立更加科学合理的收入分配调节机制和宏观监测机制，努力缩小城乡、地区和居民间的收入差距。</w:t>
      </w:r>
    </w:p>
    <w:p>
      <w:pPr>
        <w:pStyle w:val="Normal"/>
        <w:spacing w:lineRule="exact" w:line="400"/>
        <w:rPr>
          <w:sz w:val="24"/>
        </w:rPr>
      </w:pPr>
      <w:r>
        <w:rPr>
          <w:sz w:val="24"/>
        </w:rPr>
        <w:t>　　（三十二）加强外来人口服务和管理。改革区域户籍制度，逐步实行以居住证为主的属地化管理制度。保障外来务工人员子女的同等受教育机会。完善和落实国家有关农民工的政策，切实维护农民工的合法权益。在国家统一规划指导下，建立社会保险关系跨统筹区转移制度和信息网络，完善参保人员社会保险关系转移、衔接的政策措施。建立健全区域内流动人口管理与服务协调机制。健全流浪乞讨人员救助管理制度。</w:t>
      </w:r>
    </w:p>
    <w:p>
      <w:pPr>
        <w:pStyle w:val="Normal"/>
        <w:spacing w:lineRule="exact" w:line="400"/>
        <w:rPr>
          <w:sz w:val="24"/>
        </w:rPr>
      </w:pPr>
      <w:r>
        <w:rPr>
          <w:sz w:val="24"/>
        </w:rPr>
        <w:t>　　十、着力推进改革攻坚，率先建立完善的社会主义市场经济体制</w:t>
      </w:r>
    </w:p>
    <w:p>
      <w:pPr>
        <w:pStyle w:val="Normal"/>
        <w:spacing w:lineRule="exact" w:line="400"/>
        <w:rPr>
          <w:sz w:val="24"/>
        </w:rPr>
      </w:pPr>
      <w:r>
        <w:rPr>
          <w:sz w:val="24"/>
        </w:rPr>
        <w:t>　　（三十三）大力推进行政管理体制改革。切实转变政府职能，全面实现政企分开、政资分开、政事分开以及政府与中介组织分开，进一步强化社会管理和公共服务职能，加快构建责任政府和服务政府。创新政府管理模式，减少和规范行政审批，积极利用市场机制和法律法规进行管理，必不可少的行政审批尽可能采取核准和备案方式。深化机构改革，优化政府管理层次，加强社会管理机构，完善经济调节机构，合并职能相同或相近的政府部门，规范各种类型的办事机构，减少行政层级，提高运行效率。</w:t>
      </w:r>
    </w:p>
    <w:p>
      <w:pPr>
        <w:pStyle w:val="Normal"/>
        <w:spacing w:lineRule="exact" w:line="400"/>
        <w:rPr>
          <w:sz w:val="24"/>
        </w:rPr>
      </w:pPr>
      <w:r>
        <w:rPr>
          <w:sz w:val="24"/>
        </w:rPr>
        <w:t>　　（三十四）继续推进非公有制经济发展和国有企业改革。推进公平准入，改善融资条件，优化政策环境，促进非公有制经济发展，支持有条件的中小企业做大做强。开展相关试点工作，探索、引导和推动个体、私营企业制度创新，优化产业结构，提高自主创新能力，实现科学发展。加强和改进对非公有制企业的服务和监管，切实维护企业和职工合法权益。加快国有大型企业和国有垄断企业公司制股份制改革和战略并购重组，鼓励发展具有国际竞争力的大企业集团。运用多种有效方式，推动国有资本、民营资本和外资经济的融合，积极发展混合所有制经济。平等保护各类产权，推动形成各种所有制经济平等竞争、相互促进的新格局。</w:t>
      </w:r>
    </w:p>
    <w:p>
      <w:pPr>
        <w:pStyle w:val="Normal"/>
        <w:spacing w:lineRule="exact" w:line="400"/>
        <w:rPr>
          <w:sz w:val="24"/>
        </w:rPr>
      </w:pPr>
      <w:r>
        <w:rPr>
          <w:sz w:val="24"/>
        </w:rPr>
        <w:t>　　（三十五）加快市场化进程。建立统一开放的产品、技术、产权、资本、人力资源等各类市场，实现生产要素合理流动和资源优化配置。进一步整顿和规范市场秩序，以信贷、纳税、合同履约等信用记录为重点，建立区域社会信用平台与体系，构建经济、金融信息共享平台。实施统一的准入标准和技术标准，建立区域市场准入和质量互认制度。抓紧清理和修订阻碍要素合理流动的法规和政策，逐步统一企业创业和经营的地方性法规。完善财税管理体制。建立科技、人力资源共享和联动机制以及人力资源的合理流动机制，建立信息资源的开放共享机制，建立知识产权的协调保护机制。</w:t>
      </w:r>
    </w:p>
    <w:p>
      <w:pPr>
        <w:pStyle w:val="Normal"/>
        <w:spacing w:lineRule="exact" w:line="400"/>
        <w:rPr>
          <w:sz w:val="24"/>
        </w:rPr>
      </w:pPr>
      <w:r>
        <w:rPr>
          <w:sz w:val="24"/>
        </w:rPr>
        <w:t>　　（三十六）着力构建规范透明的法制环境。进一步清理、修订、完善现有政策和各类法规，建立稳定、规范和可预见的政策环境以及与国际通行做法相适应的法制环境，加快建立与国际接轨的法律规则。大力推进依法行政，加强政府法制建设。加快推进政务公开，建立公开、透明的行政体制和问责机制，实行投诉制、评估制、公示制和监察制，建立完善的监管制度。加强区域立法工作的合作与协调，形成区域相对统一的法制环境。</w:t>
      </w:r>
    </w:p>
    <w:p>
      <w:pPr>
        <w:pStyle w:val="Normal"/>
        <w:spacing w:lineRule="exact" w:line="400"/>
        <w:rPr>
          <w:sz w:val="24"/>
        </w:rPr>
      </w:pPr>
      <w:r>
        <w:rPr>
          <w:sz w:val="24"/>
        </w:rPr>
        <w:t>　　（三十七）继续推进重大改革试验。深化上海浦东综合配套改革试点，推广相对成熟、行之有效的改革政策。对具备一定人口规模和经济实力的中心镇赋予必要的城市管理权限。在国家批准的范围内，实行城镇建设用地增加和农村建设用地减少挂钩的改革试点，在严格执行土地用途管制的基础上，促进农村集体建设用地依法流转。积极探索互利共赢的财政政策，有序推动异地联合兴办开发区。深化金融改革，扩大金融改革试点。推动外汇管理改革创新，优化企业跨区域外汇业务规程，支持中外资金融机构提供多样化的外汇服务。推进地方中小金融机构和农村金融机构改制、重组和上市。</w:t>
      </w:r>
    </w:p>
    <w:p>
      <w:pPr>
        <w:pStyle w:val="Normal"/>
        <w:spacing w:lineRule="exact" w:line="400"/>
        <w:rPr>
          <w:sz w:val="24"/>
        </w:rPr>
      </w:pPr>
      <w:r>
        <w:rPr>
          <w:sz w:val="24"/>
        </w:rPr>
        <w:t>　　十一、健全开放型经济体系，全面提升对外开放水平</w:t>
      </w:r>
    </w:p>
    <w:p>
      <w:pPr>
        <w:pStyle w:val="Normal"/>
        <w:spacing w:lineRule="exact" w:line="400"/>
        <w:rPr>
          <w:sz w:val="24"/>
        </w:rPr>
      </w:pPr>
      <w:r>
        <w:rPr>
          <w:sz w:val="24"/>
        </w:rPr>
        <w:t>　　（三十八）加快转变外贸增长方式。进一步优化进出口结构，鼓励高附加值产品、服务产品出口，大力支持自主品牌和自主知识产权产品出口。鼓励能源、原材料、先进技术装备、关键零部件进口。率先实现加工贸易转型升级，严格执行加工贸易禁止类和限制类产品目录，推动加工贸易由代加工逐步向代设计、自主品牌转变，推动加工贸易梯度转移。率先推行符合国际惯例的质量、安全、环保、技术、劳工等标准，强化企业社会责任。加快推进海关特殊监管区域整合，推进大通关建设。</w:t>
      </w:r>
    </w:p>
    <w:p>
      <w:pPr>
        <w:pStyle w:val="Normal"/>
        <w:spacing w:lineRule="exact" w:line="400"/>
        <w:rPr>
          <w:sz w:val="24"/>
        </w:rPr>
      </w:pPr>
      <w:r>
        <w:rPr>
          <w:sz w:val="24"/>
        </w:rPr>
        <w:t>　　（三十九）着力提高利用外资质量。统筹协调对外开放政策，完善涉外经济管理体制。继续积极有效利用外资，更加注重引进先进技术、管理经验和智力资源。创新外商投资管理方式，试行对外商投资企业合同、章程的格式化审批。进一步优化外资结构，引导外资投向高新技术产业、基础设施领域和高端制造环节。大力承接国际服务外包。积极拓展利用外资方式，规范和引导外国投资者以多种方式参与国有企业改组改造以及向上市公司战略投资。在有条件的地方，扩大离岸金融试点。规范招商引资行为，实行相对统一的土地、税收政策，营造公平、开放的投资环境。</w:t>
      </w:r>
    </w:p>
    <w:p>
      <w:pPr>
        <w:pStyle w:val="Normal"/>
        <w:spacing w:lineRule="exact" w:line="400"/>
        <w:rPr>
          <w:sz w:val="24"/>
        </w:rPr>
      </w:pPr>
      <w:r>
        <w:rPr>
          <w:sz w:val="24"/>
        </w:rPr>
        <w:t>　　（四十）加快企业“走出去”步伐。鼓励各类有条件的企业开展对外投资与合作，在海外建立生产加工基地、营销网络和研发中心，在境外投资、海关通关、人员出入境、税收等方面予以支持。加大对企业境外重点开发项目的支持力度。鼓励对外工程承包，简化境外工程承包相关物资出口的退税审批手续，简化对境外工程承包相关设备出境的外汇管理。鼓励国内商业银行进一步扩展海外网点和业务，为企业境外并购融资。选择有条件的企业开展国际贸易人民币结算试点。</w:t>
      </w:r>
    </w:p>
    <w:p>
      <w:pPr>
        <w:pStyle w:val="Normal"/>
        <w:spacing w:lineRule="exact" w:line="400"/>
        <w:rPr>
          <w:sz w:val="24"/>
        </w:rPr>
      </w:pPr>
      <w:r>
        <w:rPr>
          <w:sz w:val="24"/>
        </w:rPr>
        <w:t>　　十二、加强组织协调，全面落实各项任务</w:t>
      </w:r>
    </w:p>
    <w:p>
      <w:pPr>
        <w:pStyle w:val="Normal"/>
        <w:spacing w:lineRule="exact" w:line="400"/>
        <w:rPr>
          <w:sz w:val="24"/>
        </w:rPr>
      </w:pPr>
      <w:r>
        <w:rPr>
          <w:sz w:val="24"/>
        </w:rPr>
        <w:t>　　（四十一）加强统筹协调。推进长江三角洲地区改革开放和经济社会发展是一项系统工程，各有关方面要认真贯彻落实本指导意见提出的各项目标和任务。两省一市要根据本指导意见的要求，研究制订切实可行的实施方案，落实各项工作任务；要深入实际调查研究，及时总结经验，扎实推进，重大问题要及时向国务院报告。由国家发展和改革委员会牵头，抓紧编制《长江三角洲地区区域规划》，并做好与相关规划的衔接协调、组织实施和各项政策措施落实的督促检查工作。国务院各有关部门要加快职能转变，增强服务意识，根据本指导意见研究提出本部门支持和推进长江三角洲地区改革开放和经济社会发展的具体措施。</w:t>
      </w:r>
    </w:p>
    <w:p>
      <w:pPr>
        <w:pStyle w:val="Normal"/>
        <w:spacing w:lineRule="exact" w:line="400"/>
        <w:rPr>
          <w:sz w:val="24"/>
        </w:rPr>
      </w:pPr>
      <w:r>
        <w:rPr>
          <w:sz w:val="24"/>
        </w:rPr>
        <w:t>　　（四十二）完善合作机制。要积极探索新形势下管理区域经济的新模式，坚持政府引导、多方参与，以市场为基础、以企业为主体，进一步完善合作机制，着力加强基础设施建设、产业分工与布局、生态建设与环境保护等方面的联合与协作。积极推进泛长江三角洲区域合作，要进一步加强与中西部地区经济协作和技术、人才合作，带动和帮助中西部地区发展。积极推进与港澳台的经济联系与合作。</w:t>
      </w:r>
    </w:p>
    <w:p>
      <w:pPr>
        <w:pStyle w:val="Normal"/>
        <w:spacing w:lineRule="exact" w:line="400"/>
        <w:rPr>
          <w:sz w:val="24"/>
        </w:rPr>
      </w:pPr>
      <w:r>
        <w:rPr>
          <w:sz w:val="24"/>
        </w:rPr>
        <w:t>　　实现长江三角洲地区又好又快发展，事关国家改革开放和现代化建设大局。两省一市和国务院各有关部门要加强合作，团结奋斗，真抓实干，创造性地开展工作，努力促进长江三角洲地区在高起点上争创新优势、实现新跨越。　</w:t>
      </w:r>
    </w:p>
    <w:p>
      <w:pPr>
        <w:pStyle w:val="Normal"/>
        <w:spacing w:lineRule="exact" w:line="400"/>
        <w:rPr>
          <w:sz w:val="24"/>
        </w:rPr>
      </w:pPr>
      <w:r>
        <w:rPr>
          <w:sz w:val="24"/>
        </w:rPr>
        <w:t>　　　　　　　　　　　　　　　　　　　　　　　　　</w:t>
      </w:r>
      <w:r>
        <w:rPr>
          <w:rFonts w:eastAsia="Times New Roman"/>
          <w:sz w:val="24"/>
        </w:rPr>
        <w:t xml:space="preserve"> </w:t>
      </w:r>
      <w:r>
        <w:rPr>
          <w:sz w:val="24"/>
        </w:rPr>
        <w:t>国　务　院</w:t>
      </w:r>
    </w:p>
    <w:p>
      <w:pPr>
        <w:pStyle w:val="Normal"/>
        <w:spacing w:lineRule="exact" w:line="400"/>
        <w:rPr/>
      </w:pPr>
      <w:r>
        <w:rPr>
          <w:sz w:val="24"/>
        </w:rPr>
        <w:t>　　　　　　　　　　　　　　　　　　　　　　　二○○八年九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5:42:00Z</dcterms:created>
  <dc:creator>user</dc:creator>
  <dc:description/>
  <cp:keywords/>
  <dc:language>en-US</dc:language>
  <cp:lastModifiedBy>user</cp:lastModifiedBy>
  <dcterms:modified xsi:type="dcterms:W3CDTF">2010-01-25T05:44:00Z</dcterms:modified>
  <cp:revision>1</cp:revision>
  <dc:subject/>
  <dc:title>国务院关于进一步推进长江三角洲地区</dc:title>
</cp:coreProperties>
</file>