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务院办公厅关于应对国际金融危机</w:t>
      </w:r>
    </w:p>
    <w:p>
      <w:pPr>
        <w:pStyle w:val="Normal"/>
        <w:jc w:val="center"/>
        <w:rPr/>
      </w:pPr>
      <w:r>
        <w:rPr/>
        <w:t>保持西部地区经济平稳较快发展的意见</w:t>
      </w:r>
    </w:p>
    <w:p>
      <w:pPr>
        <w:pStyle w:val="Normal"/>
        <w:jc w:val="center"/>
        <w:rPr/>
      </w:pPr>
      <w:r>
        <w:rPr/>
        <w:t>国办发〔</w:t>
      </w:r>
      <w:r>
        <w:rPr/>
        <w:t>2009</w:t>
      </w:r>
      <w:r>
        <w:rPr/>
        <w:t>〕</w:t>
      </w:r>
      <w:r>
        <w:rPr/>
        <w:t>55</w:t>
      </w:r>
      <w:r>
        <w:rPr/>
        <w:t>号</w:t>
      </w:r>
    </w:p>
    <w:p>
      <w:pPr>
        <w:pStyle w:val="Normal"/>
        <w:rPr/>
      </w:pPr>
      <w:r>
        <w:rPr/>
      </w:r>
    </w:p>
    <w:p>
      <w:pPr>
        <w:pStyle w:val="Normal"/>
        <w:rPr/>
      </w:pPr>
      <w:r>
        <w:rPr/>
        <w:t>各省、自治区、直辖市人民政府，国务院各部委、各直属机构：</w:t>
      </w:r>
    </w:p>
    <w:p>
      <w:pPr>
        <w:pStyle w:val="Normal"/>
        <w:rPr/>
      </w:pPr>
      <w:r>
        <w:rPr>
          <w:rFonts w:eastAsia="Times New Roman"/>
        </w:rPr>
        <w:t xml:space="preserve">    </w:t>
      </w:r>
      <w:r>
        <w:rPr/>
        <w:t>今年以来，西部地区按照党中央、国务院的统一部署，全面落实应对国际金融危机的一揽子计划和相关政策措施，各项工作取得积极成效，经济企稳向好的势头日趋明显。但西部地区经济总量小，产品处于产业链低端，生产方式比较粗放，自我调整能力弱，目前经济回升的基础还不稳定、不巩固、不平衡。有效应对国际金融危机的冲击，保持西部地区经济平稳较快发展的良好势头，是坚定不移地深入推进西部大开发的客观需要，是贯彻落实科学发展观、构建社会主义和谐社会的必然要求，对于扩大国内需求、挖掘发展潜力、拓展回旋空间，促进全国区域协调发展具有重要的战略意义。西部地区要坚定信心，抓住国家扩大内需的机遇，更加注重推进结构调整，更加注重保障和改善民生，更加注重深化改革开放，化解国际金融危机影响，继续保持经济平稳较快发展。经国务院同意，现提出以下意见：</w:t>
      </w:r>
    </w:p>
    <w:p>
      <w:pPr>
        <w:pStyle w:val="Normal"/>
        <w:rPr/>
      </w:pPr>
      <w:r>
        <w:rPr>
          <w:rFonts w:eastAsia="Times New Roman"/>
        </w:rPr>
        <w:t xml:space="preserve">    </w:t>
      </w:r>
      <w:r>
        <w:rPr/>
        <w:t>一、加强基础设施建设，打牢长远发展基础</w:t>
      </w:r>
    </w:p>
    <w:p>
      <w:pPr>
        <w:pStyle w:val="Normal"/>
        <w:rPr/>
      </w:pPr>
      <w:r>
        <w:rPr>
          <w:rFonts w:eastAsia="Times New Roman"/>
        </w:rPr>
        <w:t xml:space="preserve">    </w:t>
      </w:r>
      <w:r>
        <w:rPr/>
        <w:t>扩大铁路网规模。加强西部铁路客运专线、区际通道和“三西”煤运通道建设。强化既有线路扩能改造，加快神朔线扩能改造和兰渝、南广、贵广、太中银等一批重点铁路建设。开工建设西安至宝鸡客运专线、西安至安康铁路增建二线等。</w:t>
      </w:r>
    </w:p>
    <w:p>
      <w:pPr>
        <w:pStyle w:val="Normal"/>
        <w:rPr/>
      </w:pPr>
      <w:r>
        <w:rPr>
          <w:rFonts w:eastAsia="Times New Roman"/>
        </w:rPr>
        <w:t xml:space="preserve">    </w:t>
      </w:r>
      <w:r>
        <w:rPr/>
        <w:t>加快干线公路网和水运基础设施建设。推进银川至武汉、西安至合肥等</w:t>
      </w:r>
      <w:r>
        <w:rPr/>
        <w:t>8</w:t>
      </w:r>
      <w:r>
        <w:rPr/>
        <w:t>条西部开发干线公路建设。开工建设连霍高速安西至星星峡段、库尔勒至西宁西部通道敦煌至当金山口段等重点公路。加强西部地区国省道改造，继续实施西部地区乡村“畅通工程”和“通达工程”，重点解决乡镇、行政村通公路和乡镇通沥青（水泥）路问题。继续开展农村乡镇客运站、农村公路渡口码头改造和渡改桥等专项建设。进一步推进长江黄金水道、北部湾沿海港口等水运基础设施建设。</w:t>
      </w:r>
    </w:p>
    <w:p>
      <w:pPr>
        <w:pStyle w:val="Normal"/>
        <w:rPr/>
      </w:pPr>
      <w:r>
        <w:rPr>
          <w:rFonts w:eastAsia="Times New Roman"/>
        </w:rPr>
        <w:t xml:space="preserve">    </w:t>
      </w:r>
      <w:r>
        <w:rPr/>
        <w:t>加快枢纽机场和支线机场建设。加快推进西安、成都、重庆等区域枢纽机场改扩建，以及阿尔山、固原、吐鲁番等支线机场建设。完善干线机场功能，新开工建设一批支线机场，积极促进支线航空发展。</w:t>
      </w:r>
    </w:p>
    <w:p>
      <w:pPr>
        <w:pStyle w:val="Normal"/>
        <w:rPr/>
      </w:pPr>
      <w:r>
        <w:rPr>
          <w:rFonts w:eastAsia="Times New Roman"/>
        </w:rPr>
        <w:t xml:space="preserve">    </w:t>
      </w:r>
      <w:r>
        <w:rPr/>
        <w:t>大力推进实施重点水利工程。继续推进病险水库除险加固和防洪工程建设，支持“润滇”、“泽渝”、“兴蜀”、“滋黔”等水源工程建设。加大四川都江堰、宁夏青铜峡、内蒙古河套等大型灌区续建配套与节水改造力度。开工建设四川亭子口、内蒙古海勃湾、西藏旁多等水利枢纽工程。</w:t>
      </w:r>
    </w:p>
    <w:p>
      <w:pPr>
        <w:pStyle w:val="Normal"/>
        <w:rPr/>
      </w:pPr>
      <w:r>
        <w:rPr>
          <w:rFonts w:eastAsia="Times New Roman"/>
        </w:rPr>
        <w:t xml:space="preserve">    </w:t>
      </w:r>
      <w:r>
        <w:rPr/>
        <w:t>推进能源基础设施建设。加快西气东输二线、骨架电网、农村电网改造等重点基础设施项目建设，完善西电东送电网。推进宁东等大型煤电基地建设，尽快竣工投产发挥效益。</w:t>
      </w:r>
    </w:p>
    <w:p>
      <w:pPr>
        <w:pStyle w:val="Normal"/>
        <w:rPr/>
      </w:pPr>
      <w:r>
        <w:rPr>
          <w:rFonts w:eastAsia="Times New Roman"/>
        </w:rPr>
        <w:t xml:space="preserve">    </w:t>
      </w:r>
      <w:r>
        <w:rPr/>
        <w:t>加强城镇、信息等基础设施建设。加快重庆、成都、西安等西部中心城市轨道交通建设。加快推进城镇污水、垃圾处理设施建设。做好电信基础设施共建共享，大力推进第三代移动通信网络建设。推动西部地区统一电子政务网络建设。</w:t>
      </w:r>
    </w:p>
    <w:p>
      <w:pPr>
        <w:pStyle w:val="Normal"/>
        <w:rPr/>
      </w:pPr>
      <w:r>
        <w:rPr>
          <w:rFonts w:eastAsia="Times New Roman"/>
        </w:rPr>
        <w:t xml:space="preserve">    </w:t>
      </w:r>
      <w:r>
        <w:rPr/>
        <w:t>做好重点项目储备和前期工作。抓紧做好中亚、泛亚、南亚等国际运输通道规划研究。加快国家高速公路、西安—成都和重庆—贵阳—南宁等铁路通道以及中国至周边国家（地区）铁路通道前期工作步伐。推进陆上能源资源战略安全大通道建设。开展引汉济渭、重庆观景口、新疆布尔津河西水东引一期工程、卡拉贝利水利枢纽工程等项目前期工作。</w:t>
      </w:r>
    </w:p>
    <w:p>
      <w:pPr>
        <w:pStyle w:val="Normal"/>
        <w:rPr/>
      </w:pPr>
      <w:r>
        <w:rPr>
          <w:rFonts w:eastAsia="Times New Roman"/>
        </w:rPr>
        <w:t xml:space="preserve">    </w:t>
      </w:r>
      <w:r>
        <w:rPr/>
        <w:t>二、加大环境保护和生态建设力度，促进建设资源节约型和环境友好型社会</w:t>
      </w:r>
    </w:p>
    <w:p>
      <w:pPr>
        <w:pStyle w:val="Normal"/>
        <w:rPr/>
      </w:pPr>
      <w:r>
        <w:rPr>
          <w:rFonts w:eastAsia="Times New Roman"/>
        </w:rPr>
        <w:t xml:space="preserve">    </w:t>
      </w:r>
      <w:r>
        <w:rPr/>
        <w:t>巩固退耕还林、退牧还草成果。组织实施好巩固退耕还林成果规划，落实基本口粮田、农村能源、生态移民、后续产业发展、补植补造和退耕农户培训等各项措施，解决退耕农户当前困难和长远生计问题。做好荒山荒地造林工作。完善退牧还草政策，加快实施退牧还草工程，扩大实施范围，加强人工饲草地、牧区水利和棚圈建设，以建促退推动草畜平衡和舍饲圈养。</w:t>
      </w:r>
    </w:p>
    <w:p>
      <w:pPr>
        <w:pStyle w:val="Normal"/>
        <w:rPr/>
      </w:pPr>
      <w:r>
        <w:rPr>
          <w:rFonts w:eastAsia="Times New Roman"/>
        </w:rPr>
        <w:t xml:space="preserve">    </w:t>
      </w:r>
      <w:r>
        <w:rPr/>
        <w:t>继续推进重点生态工程建设。扎实推进三北防护林、京津风沙源治理、天然林保护、青海“三江源”自然保护区建设、甘肃石羊河流域综合治理、甘肃甘南黄河重要水源补给区生态保护与建设等重点工程。抓好黑河、塔里木河流域综合治理，推动黄河、长江中上游水土保持和黄土高原淤地坝建设。加快编制祁连山水源涵养区、青藏高原东南缘生态环境保护与建设规划。加大云南迪庆两江流域生态保护力度。推进石漠化水土流失治理。</w:t>
      </w:r>
    </w:p>
    <w:p>
      <w:pPr>
        <w:pStyle w:val="Normal"/>
        <w:rPr/>
      </w:pPr>
      <w:r>
        <w:rPr>
          <w:rFonts w:eastAsia="Times New Roman"/>
        </w:rPr>
        <w:t xml:space="preserve">    </w:t>
      </w:r>
      <w:r>
        <w:rPr/>
        <w:t>强化环境综合治理。加大丹江口库区及上游、三峡库区、黄河中上游、滇池等重点流域、区域水污染防治力度，继续开展排污权有偿使用和交易试点。做好环境监测，加强农村环境综合治理和工业污染治理。深化第二批国家循环经济示范试点，支持建设一批循环经济重点项目，全面推行清洁生产，加快淘汰和关闭浪费资源、污染严重和不具备安全生产条件的企业。加强地质灾害防治，积极推进矿山地质环境恢复治理和重点地区土地开发与复垦。推进灾区建筑废弃物等资源化。</w:t>
      </w:r>
    </w:p>
    <w:p>
      <w:pPr>
        <w:pStyle w:val="Normal"/>
        <w:rPr/>
      </w:pPr>
      <w:r>
        <w:rPr>
          <w:rFonts w:eastAsia="Times New Roman"/>
        </w:rPr>
        <w:t xml:space="preserve">    </w:t>
      </w:r>
      <w:r>
        <w:rPr/>
        <w:t>三、调整产业结构，转变经济发展方式</w:t>
      </w:r>
    </w:p>
    <w:p>
      <w:pPr>
        <w:pStyle w:val="Normal"/>
        <w:rPr/>
      </w:pPr>
      <w:r>
        <w:rPr>
          <w:rFonts w:eastAsia="Times New Roman"/>
        </w:rPr>
        <w:t xml:space="preserve">    </w:t>
      </w:r>
      <w:r>
        <w:rPr/>
        <w:t>加快发展特色农业。积极改造中低产田，大力发展旱作农业、节水农业。启动坡耕地水土流失综合治理工程，建设一批高标准基本农田。加强四川成都平原、陕西关中平原、内蒙古河套地区、宁夏沿黄地区、甘肃河西走廊等粮食生产能力建设。积极推进优质棉、糖料、油料、烟叶、水果、花卉、茶叶、蚕桑、马铃薯、畜产品、中药材、天然橡胶等生产基地建设，建成一批农产品加工示范基地，培育一批带动力强的龙头企业。支持陕西杨凌农业高新技术产业示范区、甘肃天水航天育种示范区和广西、云南亚热带农业示范区建设。扶持优质农产品生产基地建设和农业产业化龙头企业发展，提高产业化水平，加强农业农村先进实用技术转化应用和科技服务。</w:t>
      </w:r>
    </w:p>
    <w:p>
      <w:pPr>
        <w:pStyle w:val="Normal"/>
        <w:rPr/>
      </w:pPr>
      <w:r>
        <w:rPr>
          <w:rFonts w:eastAsia="Times New Roman"/>
        </w:rPr>
        <w:t xml:space="preserve">    </w:t>
      </w:r>
      <w:r>
        <w:rPr/>
        <w:t>推进工业优化升级。组织实施和认真落实国家重点产业调整和振兴规划。积极发展技术引领型产业，提高航天航空、现代装备制造、电子信息、国防科技、新能源、新材料等产业发展规模和水平，推动陕西阎良民用航空、甘肃金昌新材料、四川成都生物、德阳重大装备制造等高技术产业基地建设。优化发展资源利用型产业，促进能源化工及矿产资源加工业集约发展，提高资源综合利用水平。建成新疆独山子石化</w:t>
      </w:r>
      <w:r>
        <w:rPr/>
        <w:t>1000</w:t>
      </w:r>
      <w:r>
        <w:rPr/>
        <w:t>万吨炼油、</w:t>
      </w:r>
      <w:r>
        <w:rPr/>
        <w:t>100</w:t>
      </w:r>
      <w:r>
        <w:rPr/>
        <w:t>万吨乙烯项目，加快长庆、涩北等一批重点油气产能建设。逐步建设鄂尔多斯、塔里木、准噶尔、柴达木、四川盆地石油天然气的开发、综合利用和外输基地。进一步加大企业技术改造步伐，提升技术水平和产品竞争力。</w:t>
      </w:r>
    </w:p>
    <w:p>
      <w:pPr>
        <w:pStyle w:val="Normal"/>
        <w:rPr/>
      </w:pPr>
      <w:r>
        <w:rPr>
          <w:rFonts w:eastAsia="Times New Roman"/>
        </w:rPr>
        <w:t xml:space="preserve">    </w:t>
      </w:r>
      <w:r>
        <w:rPr/>
        <w:t>提升自主创新能力。加强在西部地区部署国家科技基础设施，继续建设一批国家级重点实验室、工程技术研究中心。支持科研院所、企业承担国家重大科技专项，围绕西部地区面临的共性关键问题开展科技攻关。继续保持和加大对西部高新区的政策支持力度，扶持科技型中小企业发展。发挥国防工业科技优势，鼓励军民结合、军地结合，支持绵阳科技城发展。</w:t>
      </w:r>
    </w:p>
    <w:p>
      <w:pPr>
        <w:pStyle w:val="Normal"/>
        <w:rPr/>
      </w:pPr>
      <w:r>
        <w:rPr>
          <w:rFonts w:eastAsia="Times New Roman"/>
        </w:rPr>
        <w:t xml:space="preserve">    </w:t>
      </w:r>
      <w:r>
        <w:rPr/>
        <w:t>提升现代服务业发展水平。加强旅游基础设施建设，完善旅游区基础设施，积极发展自然生态旅游、乡村民俗旅游，培育和开发一批精品旅游景区线路。继续推进“农产品批发市场升级改造”、“万村千乡市场工程”、“双百市场工程”及农村商务信息服务工程。积极培育电子商务服务业，着力发展文化、会展、创意等现代服务业，加快发展服务外包。加大地方金融资源整合力度，大力完善地方法人银行机构的公司治理，鼓励股份制商业银行和外资银行到西部地区设立分支机构。完善中小企业融资担保体系，推动村镇银行等农村新型金融机构发展，扩大西部地区农村小额贷款覆盖面。</w:t>
      </w:r>
    </w:p>
    <w:p>
      <w:pPr>
        <w:pStyle w:val="Normal"/>
        <w:rPr/>
      </w:pPr>
      <w:r>
        <w:rPr>
          <w:rFonts w:eastAsia="Times New Roman"/>
        </w:rPr>
        <w:t xml:space="preserve">    </w:t>
      </w:r>
      <w:r>
        <w:rPr/>
        <w:t>引导产业有序转移。发挥东部地区资金、技术、人才、管理优势和西部地区资源、市场、劳动力优势，引导东部地区产业向西部地区梯度转移。依托交通干线、枢纽，选择一批具备一定基础条件的城市开展承接东部地区产业转移试点，推动建立承接产业转移的示范园区和东西部地区互动产业合作示范园区。严把产业政策关、环境保护关和资源集约利用关，防止落后产能向西部地区转移。研究制定中西部地区承接产业转移的具体政策。国家审批、核准的重大产业项目优先在西部地区布局。</w:t>
      </w:r>
    </w:p>
    <w:p>
      <w:pPr>
        <w:pStyle w:val="Normal"/>
        <w:rPr/>
      </w:pPr>
      <w:r>
        <w:rPr>
          <w:rFonts w:eastAsia="Times New Roman"/>
        </w:rPr>
        <w:t xml:space="preserve">    </w:t>
      </w:r>
      <w:r>
        <w:rPr/>
        <w:t>四、加强民生工程建设，促进社会和谐</w:t>
      </w:r>
    </w:p>
    <w:p>
      <w:pPr>
        <w:pStyle w:val="Normal"/>
        <w:rPr/>
      </w:pPr>
      <w:r>
        <w:rPr>
          <w:rFonts w:eastAsia="Times New Roman"/>
        </w:rPr>
        <w:t xml:space="preserve">    </w:t>
      </w:r>
      <w:r>
        <w:rPr/>
        <w:t>加快保障性安居工程建设。加快城市廉租住房建设，加大国有林区（场）、垦区、矿区棚户区、城市棚户区以及中央下放地方煤矿棚户区的改造力度。扩大游牧民定居工程和农村危房改造试点范围，加快完成边境一线地区茅草房、危房改造。推进边远地区乡镇教师、医务人员周转房建设。</w:t>
      </w:r>
    </w:p>
    <w:p>
      <w:pPr>
        <w:pStyle w:val="Normal"/>
        <w:rPr/>
      </w:pPr>
      <w:r>
        <w:rPr>
          <w:rFonts w:eastAsia="Times New Roman"/>
        </w:rPr>
        <w:t xml:space="preserve">    </w:t>
      </w:r>
      <w:r>
        <w:rPr/>
        <w:t>改善农村生产生活条件。增加农村基础设施投入，逐步取消公益性建设项目县及县以下资金配套。力争用</w:t>
      </w:r>
      <w:r>
        <w:rPr/>
        <w:t>2</w:t>
      </w:r>
      <w:r>
        <w:rPr>
          <w:rFonts w:cs="宋体;SimSun" w:ascii="宋体;SimSun" w:hAnsi="宋体;SimSun"/>
        </w:rPr>
        <w:t>—</w:t>
      </w:r>
      <w:r>
        <w:rPr/>
        <w:t>3</w:t>
      </w:r>
      <w:r>
        <w:rPr/>
        <w:t>年时间，基本解决西部地区农村人口饮水安全问题。到</w:t>
      </w:r>
      <w:r>
        <w:rPr/>
        <w:t>2010</w:t>
      </w:r>
      <w:r>
        <w:rPr/>
        <w:t>年基本实现乡镇通沥青（水泥）路、建制村通公路。加快发展小水电代燃料及农村沼气。完善农产品市场体系，支持西部地区大宗农副产品批发市场、集贸市场等流通基础设施建设，推动连锁经营向农村延伸。建立农村客运政策性补贴制度。</w:t>
      </w:r>
    </w:p>
    <w:p>
      <w:pPr>
        <w:pStyle w:val="Normal"/>
        <w:rPr/>
      </w:pPr>
      <w:r>
        <w:rPr>
          <w:rFonts w:eastAsia="Times New Roman"/>
        </w:rPr>
        <w:t xml:space="preserve">    </w:t>
      </w:r>
      <w:r>
        <w:rPr/>
        <w:t>加大扶贫开发力度。继续增加扶贫资金投入，落实对低收入人口全面实施扶贫政策的措施。加大整村推进力度，提升产业化扶贫水平，积极稳妥地推进移民扶贫工作，提高农村贫困人口的自我发展能力。优先支持革命老区、民族地区、边疆地区扶贫开发，加大对特殊类型贫困地区扶持力度。制定农村最低生活保障制度与扶贫开发政策有效衔接办法。</w:t>
      </w:r>
    </w:p>
    <w:p>
      <w:pPr>
        <w:pStyle w:val="Normal"/>
        <w:rPr/>
      </w:pPr>
      <w:r>
        <w:rPr>
          <w:rFonts w:eastAsia="Times New Roman"/>
        </w:rPr>
        <w:t xml:space="preserve">    </w:t>
      </w:r>
      <w:r>
        <w:rPr/>
        <w:t>做好农民创业就业工作。在总结四川南充、甘孜和甘肃甘南等地试点工作经验的基础上，选择部分条件成熟的县（市），扩大农民创业促进工程试点范围。加强农村劳动力转移就业服务和职业技能培训体系建设，继续实施农村劳动力技能就业计划、农村劳动力转移培训阳光工程、星火科技培训、雨露培训计划。引导农民有序外出就业，鼓励农民就地就近就业，扶持农民工返乡创业，提高非农收入。</w:t>
      </w:r>
    </w:p>
    <w:p>
      <w:pPr>
        <w:pStyle w:val="Normal"/>
        <w:rPr/>
      </w:pPr>
      <w:r>
        <w:rPr>
          <w:rFonts w:eastAsia="Times New Roman"/>
        </w:rPr>
        <w:t xml:space="preserve">    </w:t>
      </w:r>
      <w:r>
        <w:rPr/>
        <w:t>五、加快社会事业发展，提高基本公共服务水平</w:t>
      </w:r>
    </w:p>
    <w:p>
      <w:pPr>
        <w:pStyle w:val="Normal"/>
        <w:rPr/>
      </w:pPr>
      <w:r>
        <w:rPr>
          <w:rFonts w:eastAsia="Times New Roman"/>
        </w:rPr>
        <w:t xml:space="preserve">    </w:t>
      </w:r>
      <w:r>
        <w:rPr/>
        <w:t>优先发展教育。进一步普及巩固九年义务教育，继续支持并尽快完成西部地区剩余</w:t>
      </w:r>
      <w:r>
        <w:rPr/>
        <w:t>42</w:t>
      </w:r>
      <w:r>
        <w:rPr/>
        <w:t>个县的“两基”攻坚任务。争取</w:t>
      </w:r>
      <w:r>
        <w:rPr/>
        <w:t>3</w:t>
      </w:r>
      <w:r>
        <w:rPr/>
        <w:t>年内基本解决农村“普九”债务问题。支持民族地区“双语”教育。继续实施农村初中校舍改造工程和中小学校舍安全工程，加大危房改造和农村寄宿制学校建设力度。加快发展农村中等职业教育，改善办学条件，加强基础能力建设，逐步实行中等职业教育免费。基本实现每个地级市和</w:t>
      </w:r>
      <w:r>
        <w:rPr/>
        <w:t>30</w:t>
      </w:r>
      <w:r>
        <w:rPr/>
        <w:t>万人口以上的县有</w:t>
      </w:r>
      <w:r>
        <w:rPr/>
        <w:t>1</w:t>
      </w:r>
      <w:r>
        <w:rPr/>
        <w:t>所独立设置的特殊教育学校。继续支持高等教育发展，逐步提高西部高等教育资源短缺地区的高考录取率。</w:t>
      </w:r>
    </w:p>
    <w:p>
      <w:pPr>
        <w:pStyle w:val="Normal"/>
        <w:rPr/>
      </w:pPr>
      <w:r>
        <w:rPr>
          <w:rFonts w:eastAsia="Times New Roman"/>
        </w:rPr>
        <w:t xml:space="preserve">    </w:t>
      </w:r>
      <w:r>
        <w:rPr/>
        <w:t>提高基本医疗卫生服务水平。积极推进医疗卫生体制改革，优化区域卫生规划，加强公共卫生服务体系建设，在县医院标准化等医疗卫生专项建设经费中给予西部地区更大倾斜。大力发展中医药和民族医药。巩固和发展新型农村合作医疗，扩大参合农民受益面，提高受益程度。加强重大疾病、地方病预防控制和突发公共卫生事件处置等工作。加快妇幼卫生、基层计划生育服务体系建设，稳定低生育水平，扩大少生快富工程实施范围。</w:t>
      </w:r>
    </w:p>
    <w:p>
      <w:pPr>
        <w:pStyle w:val="Normal"/>
        <w:rPr/>
      </w:pPr>
      <w:r>
        <w:rPr>
          <w:rFonts w:eastAsia="Times New Roman"/>
        </w:rPr>
        <w:t xml:space="preserve">    </w:t>
      </w:r>
      <w:r>
        <w:rPr/>
        <w:t>完善基层公共文化服务体系。加快广播电视村村通、乡镇综合文化站、西新工程第四期、全国文化信息资源共享、流动舞台车和农村电影放映等工程建设，提高县级文化馆、图书馆等级标准。做好西部地区自然遗产、非物质文化遗产和大遗址保护，加强重点文物保护工程等建设。加强抢救性文物、历史文化名城名镇名村等保护工作。继续实施农民体育健身工程。</w:t>
      </w:r>
    </w:p>
    <w:p>
      <w:pPr>
        <w:pStyle w:val="Normal"/>
        <w:rPr/>
      </w:pPr>
      <w:r>
        <w:rPr>
          <w:rFonts w:eastAsia="Times New Roman"/>
        </w:rPr>
        <w:t xml:space="preserve">    </w:t>
      </w:r>
      <w:r>
        <w:rPr/>
        <w:t>提高就业和社会保障水平。落实促进高校毕业生、农民工和困难群体就业的政策，努力提高就业水平。进一步扩大各项社会保险覆盖范围，加强基本养老服务体系建设，启动新型农村社会养老保险试点，全面建立被征地农民社会保障制度，实行先保后征。提高优抚对象抚恤补助标准，适当提高城市低保标准和补助水平。</w:t>
      </w:r>
    </w:p>
    <w:p>
      <w:pPr>
        <w:pStyle w:val="Normal"/>
        <w:rPr/>
      </w:pPr>
      <w:r>
        <w:rPr>
          <w:rFonts w:eastAsia="Times New Roman"/>
        </w:rPr>
        <w:t xml:space="preserve">    </w:t>
      </w:r>
      <w:r>
        <w:rPr/>
        <w:t>加大人才开发力度。进一步完善西部地区人才开发政策措施，建立健全吸引人才、留住人才、用好人才的体制机制。采取多种形式，积极培养一批农村实用人才、专业人才和高层次人才等西部开发急需的各类人才。鼓励和支持设立不同层次、多种形式的西部人才开发资金渠道。积极引进智力，大力吸引海内外高层次人才到西部地区创业。增加中央财政资金投入，对长期坚持在基层工作的教师、医务人员给予奖励，对符合国家有关政策的支援西部边远贫困地区的教师、医务人员给予资助。完善干部交流机制，引导人才向西部地区流动，鼓励社会志愿者到西部基层服务。</w:t>
      </w:r>
    </w:p>
    <w:p>
      <w:pPr>
        <w:pStyle w:val="Normal"/>
        <w:rPr/>
      </w:pPr>
      <w:r>
        <w:rPr>
          <w:rFonts w:eastAsia="Times New Roman"/>
        </w:rPr>
        <w:t xml:space="preserve">    </w:t>
      </w:r>
      <w:r>
        <w:rPr/>
        <w:t>六、统筹区域发展，积极培育经济增长极</w:t>
      </w:r>
    </w:p>
    <w:p>
      <w:pPr>
        <w:pStyle w:val="Normal"/>
        <w:rPr/>
      </w:pPr>
      <w:r>
        <w:rPr>
          <w:rFonts w:eastAsia="Times New Roman"/>
        </w:rPr>
        <w:t xml:space="preserve">    </w:t>
      </w:r>
      <w:r>
        <w:rPr/>
        <w:t>推动重点经济区率先发展。积极推进成渝、关中—天水、广西北部湾等重点经济区成为引领和带动西部大开发的战略高地。加快重庆、成都统筹城乡综合配套改革步伐，推动关中—天水经济区率先构建创新型区域，支持西安建设统筹科技资源改革示范基地。推动广西北部湾地区开发开放，加快国家高新技术产业带建设。积极推进广西钦州、重庆两路寸滩保税港区建设。研究设立西安陆港型综合保税区的可行性。开展成渝经济区、陕甘宁革命老区、内蒙古呼包鄂、新疆天山北坡等重点地区发展规划编制工作。积极推进跨区域城市一体化建设，加快成渝城乡一体化以及西安—咸阳、乌鲁木齐—昌吉等城市一体化进程，引导各类要素跨区域合理流动。</w:t>
      </w:r>
    </w:p>
    <w:p>
      <w:pPr>
        <w:pStyle w:val="Normal"/>
        <w:rPr/>
      </w:pPr>
      <w:r>
        <w:rPr>
          <w:rFonts w:eastAsia="Times New Roman"/>
        </w:rPr>
        <w:t xml:space="preserve">    </w:t>
      </w:r>
      <w:r>
        <w:rPr/>
        <w:t>引导资源富集区可持续发展。抓紧在青海柴达木、内蒙古鄂尔多斯、四川攀枝花、新疆准噶尔、贵州六盘水等资源富集区开展循环经济区试点，推进资源有序开发。加大矿产资源勘探力度，形成一批能源、矿产资源重要接替区。加快甘肃白银、宁夏石嘴山、云南个旧、陕西铜川、重庆万盛区等资源枯竭城市转型。研究制定资源富集区可持续发展指导意见。</w:t>
      </w:r>
    </w:p>
    <w:p>
      <w:pPr>
        <w:pStyle w:val="Normal"/>
        <w:rPr/>
      </w:pPr>
      <w:r>
        <w:rPr>
          <w:rFonts w:eastAsia="Times New Roman"/>
        </w:rPr>
        <w:t xml:space="preserve">    </w:t>
      </w:r>
      <w:r>
        <w:rPr/>
        <w:t>加快少数民族地区和革命老区发展。认真落实党中央、国务院关于支持西藏、新疆、宁夏以及青海等省藏区经济社会发展的政策措施。加大对贵州南部、广西北部、云南东部以及新疆南疆三地州、武陵山区、川北地区、甘南地区等集中连片特困民族地区发展的支持力度，探索开发模式。支持发达地区与少数民族地区开展劳务输出对口支援工作。加大对人口较少民族地区发展的扶持力度，扶持一批特困人口集中的民族自治县发展县域经济。进一步推进兴边富民行动计划，组织编制边境地区开发开放规划。增强革命老区自我发展能力，重点解决好革命老区的交通、水利、教育、卫生等突出问题，鼓励依托能源、矿产、农业、红色旅游等优势，发展特色优势产业。开展《陕甘宁革命老区振兴规划》编制前期工作。</w:t>
      </w:r>
    </w:p>
    <w:p>
      <w:pPr>
        <w:pStyle w:val="Normal"/>
        <w:rPr/>
      </w:pPr>
      <w:r>
        <w:rPr>
          <w:rFonts w:eastAsia="Times New Roman"/>
        </w:rPr>
        <w:t xml:space="preserve">    </w:t>
      </w:r>
      <w:r>
        <w:rPr/>
        <w:t>推动重点边境城镇跨越式发展。加快重点边境口岸城镇建设步伐，完善边境经济合作区功能，扩大边境互市贸易规模，提高出口加工水平。积极推动广西东兴、云南瑞丽、新疆伊宁、内蒙古满洲里进一步扩大开放，加强与周边国家和地区的资源能源开发利用合作，建成沿边开放的桥头堡。</w:t>
      </w:r>
    </w:p>
    <w:p>
      <w:pPr>
        <w:pStyle w:val="Normal"/>
        <w:rPr/>
      </w:pPr>
      <w:r>
        <w:rPr>
          <w:rFonts w:eastAsia="Times New Roman"/>
        </w:rPr>
        <w:t xml:space="preserve">    </w:t>
      </w:r>
      <w:r>
        <w:rPr/>
        <w:t>七、深化改革开放，构建对内对外开放新格局</w:t>
      </w:r>
    </w:p>
    <w:p>
      <w:pPr>
        <w:pStyle w:val="Normal"/>
        <w:rPr/>
      </w:pPr>
      <w:r>
        <w:rPr>
          <w:rFonts w:eastAsia="Times New Roman"/>
        </w:rPr>
        <w:t xml:space="preserve">    </w:t>
      </w:r>
      <w:r>
        <w:rPr/>
        <w:t>推进体制机制改革。切实转变政府职能，减少和规范行政审批，提高行政效率。强化社会公共管理和服务，构建责任型政府和服务型政府。加快非公有制经济发展，优化发展环境，提高其在国民经济中的比重。加快国有经济布局和结构调整，深化国有企业改革，积极培育大企业、大集团。加快推进资源税改革，进一步完善矿产资源补偿费中央与地方的分配关系。研究建立生态补偿机制，先期在青海“三江源”等大江大河源头区、生态位置极为重要的区域开展生态补偿试点，建立国家生态保护综合试验区。进一步完善西部大开发长期稳定的资金渠道。</w:t>
      </w:r>
    </w:p>
    <w:p>
      <w:pPr>
        <w:pStyle w:val="Normal"/>
        <w:rPr/>
      </w:pPr>
      <w:r>
        <w:rPr>
          <w:rFonts w:eastAsia="Times New Roman"/>
        </w:rPr>
        <w:t xml:space="preserve">    </w:t>
      </w:r>
      <w:r>
        <w:rPr/>
        <w:t>加强东中西部地区互动。坚持政府推动、市场运作、机制创新、互利共赢的原则，鼓励东中部地区设立各类区域合作专项资金，促进各类生产要素合理流动。推动东西部地区共建长期稳定的能源及矿产资源开发基地。建立和完善各类跨行政区的区域经济协作组织和行业性组织。继续建设好东西部合作与投资贸易洽谈会、西部国际博览会等东西部地区互动平台。积极推动东部发达地区对口帮扶西部贫困地区工作。加快建立健全区域协调互动机制，形成东中西部地区协调互动、相互促进、共同发展的新格局。</w:t>
      </w:r>
    </w:p>
    <w:p>
      <w:pPr>
        <w:pStyle w:val="Normal"/>
        <w:rPr/>
      </w:pPr>
      <w:r>
        <w:rPr>
          <w:rFonts w:eastAsia="Times New Roman"/>
        </w:rPr>
        <w:t xml:space="preserve">    </w:t>
      </w:r>
      <w:r>
        <w:rPr/>
        <w:t>开展对外经济交流与合作。加大引进国际产业资本和金融资本力度，提高西部地区利用外资的质量和水平，支持国际资本通过创业投资基金、股权投资基金投资符合国家政策导向的重点项目和企业。实施“走出去”战略，引导、鼓励和支持西部地区企业积极参与对外投资、对外承包工程和对外劳务合作。充分利用国际区域合作组织的平台作用，广泛参与大湄公河次区域经济合作和中亚区域经济合作。建立中亚投资经贸合作示范中心，加快霍尔果斯国际合作中心、凭祥综合保税区建设。大力发展边境贸易，积极探索边境地区开发和对外开放的新模式。</w:t>
      </w:r>
    </w:p>
    <w:p>
      <w:pPr>
        <w:pStyle w:val="Normal"/>
        <w:rPr/>
      </w:pPr>
      <w:r>
        <w:rPr>
          <w:rFonts w:eastAsia="Times New Roman"/>
        </w:rPr>
        <w:t xml:space="preserve">    </w:t>
      </w:r>
      <w:r>
        <w:rPr/>
        <w:t>八、加快地震灾区灾后重建，全面完成规划任务</w:t>
      </w:r>
    </w:p>
    <w:p>
      <w:pPr>
        <w:pStyle w:val="Normal"/>
        <w:rPr/>
      </w:pPr>
      <w:r>
        <w:rPr>
          <w:rFonts w:eastAsia="Times New Roman"/>
        </w:rPr>
        <w:t xml:space="preserve">    </w:t>
      </w:r>
      <w:r>
        <w:rPr/>
        <w:t>全面推进民生工程恢复重建。实施好《汶川地震灾后恢复重建总体规划》。优先保障灾区群众的住房建设，</w:t>
      </w:r>
      <w:r>
        <w:rPr/>
        <w:t>2009</w:t>
      </w:r>
      <w:r>
        <w:rPr/>
        <w:t>年底基本完成农村居民住房重建任务，全面启动城镇住房重建工作。抓好学校、医院等公共服务设施的恢复重建。重视解决边远贫困地区群众的困难。</w:t>
      </w:r>
    </w:p>
    <w:p>
      <w:pPr>
        <w:pStyle w:val="Normal"/>
        <w:rPr/>
      </w:pPr>
      <w:r>
        <w:rPr>
          <w:rFonts w:eastAsia="Times New Roman"/>
        </w:rPr>
        <w:t xml:space="preserve">    </w:t>
      </w:r>
      <w:r>
        <w:rPr/>
        <w:t>加快基础设施和产业恢复重建。优先安排干线公路、农村公路、县乡公路客运站、通信、电网和供电设施等建设，积极推进农村饮水和新建城镇水源工程建设。加强地质灾害防治和生态修复，做好受损堤防、水库的除险加固和堰塞湖治理，确保汛期防洪安全。结合群众就业推进产业重建，加快农业生产设施和农产品市场恢复，促进旅游业振兴。</w:t>
      </w:r>
    </w:p>
    <w:p>
      <w:pPr>
        <w:pStyle w:val="Normal"/>
        <w:rPr/>
      </w:pPr>
      <w:r>
        <w:rPr>
          <w:rFonts w:eastAsia="Times New Roman"/>
        </w:rPr>
        <w:t xml:space="preserve">    </w:t>
      </w:r>
      <w:r>
        <w:rPr/>
        <w:t>加强综合协调。完善综合协调机制，切实解决灾后恢复重建工作中的重大问题。加强督促检查，落实财税、金融、土地、环保、产业等方面政策。统筹用好政府投入、对口支援、社会募集、国外优惠紧急贷款、企业自筹等资金，提高资金使用效益，确保工程质量。完善对口支援实施方案，做好项目、资金、物资等衔接工作。完成灾后恢复重建总体规划中期评估，根据实际及时调整、充实和完善，开展灾区长期稳定发展规划研究。</w:t>
      </w:r>
    </w:p>
    <w:p>
      <w:pPr>
        <w:pStyle w:val="Normal"/>
        <w:rPr/>
      </w:pPr>
      <w:r>
        <w:rPr>
          <w:rFonts w:eastAsia="Times New Roman"/>
        </w:rPr>
        <w:t xml:space="preserve">    </w:t>
      </w:r>
      <w:r>
        <w:rPr/>
        <w:t>九、加大投入力度，落实组织保障</w:t>
      </w:r>
    </w:p>
    <w:p>
      <w:pPr>
        <w:pStyle w:val="Normal"/>
        <w:rPr/>
      </w:pPr>
      <w:r>
        <w:rPr>
          <w:rFonts w:eastAsia="Times New Roman"/>
        </w:rPr>
        <w:t xml:space="preserve">    </w:t>
      </w:r>
      <w:r>
        <w:rPr/>
        <w:t>继续加大政策支持力度。中央资金投入要继续向西部地区倾斜，逐步增加对西部地区一般性转移支付和专项转移支付。中央扩大内需新增投资继续向西部地区倾斜，重点投向西部地区民生工程、基础设施、生态环境和灾后恢复重建等领域，增加投资规模，优化投资结构，促进西部地区经济社会平稳较快发展。充分发挥中央和地方两个积极性，通过政府投入带动银行贷款和社会投资，引导民间资本投向符合国家产业政策的项目。</w:t>
      </w:r>
    </w:p>
    <w:p>
      <w:pPr>
        <w:pStyle w:val="Normal"/>
        <w:rPr/>
      </w:pPr>
      <w:r>
        <w:rPr>
          <w:rFonts w:eastAsia="Times New Roman"/>
        </w:rPr>
        <w:t xml:space="preserve">    </w:t>
      </w:r>
      <w:r>
        <w:rPr/>
        <w:t>狠抓政策和工作落实。国务院西部地区开发领导小组各成员单位要结合实际，按照职能分工，切实落实好各项任务。发展改革委要积极做好综合协调，完善西部大开发的政策措施，研究解决西部大开发的重大问题，推动西部地区经济社会平稳较快发展。</w:t>
      </w:r>
    </w:p>
    <w:p>
      <w:pPr>
        <w:pStyle w:val="Normal"/>
        <w:rPr/>
      </w:pPr>
      <w:r>
        <w:rPr/>
        <w:t>　　　　　　　　　　　　　　　　　　　　　　　　　　　</w:t>
      </w:r>
      <w:r>
        <w:rPr>
          <w:rFonts w:eastAsia="Times New Roman"/>
        </w:rPr>
        <w:t xml:space="preserve"> </w:t>
      </w:r>
      <w:r>
        <w:rPr/>
        <w:t>　国务院办公厅</w:t>
      </w:r>
    </w:p>
    <w:p>
      <w:pPr>
        <w:pStyle w:val="Normal"/>
        <w:rPr/>
      </w:pPr>
      <w:r>
        <w:rPr/>
        <w:t>　　　　　　　　　　　　　　　　　　　　　　　　</w:t>
      </w:r>
      <w:r>
        <w:rPr>
          <w:rFonts w:eastAsia="Times New Roman"/>
        </w:rPr>
        <w:t xml:space="preserve"> </w:t>
      </w:r>
      <w:r>
        <w:rPr/>
        <w:t>　　二○○九年九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47:00Z</dcterms:created>
  <dc:creator>user</dc:creator>
  <dc:description/>
  <cp:keywords/>
  <dc:language>en-US</dc:language>
  <cp:lastModifiedBy>user</cp:lastModifiedBy>
  <dcterms:modified xsi:type="dcterms:W3CDTF">2010-01-25T05:51:00Z</dcterms:modified>
  <cp:revision>1</cp:revision>
  <dc:subject/>
  <dc:title>国务院办公厅关于应对国际金融危机</dc:title>
</cp:coreProperties>
</file>