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18"/>
          <w:szCs w:val="18"/>
        </w:rPr>
      </w:pPr>
      <w:r>
        <w:rPr>
          <w:sz w:val="18"/>
          <w:szCs w:val="18"/>
        </w:rPr>
        <w:t>1.  Human Capital Effects of Anti-Poverty Programs: Evidence from a Randomized Housing Voucher Lottery</w:t>
        <w:br/>
        <w:t>by Brian Jacob, Max Kapustin, Jens Ludwig #20164 (CH ED HE PE)</w:t>
        <w:br/>
      </w:r>
      <w:hyperlink r:id="rId2">
        <w:r>
          <w:rPr>
            <w:rStyle w:val="InternetLink"/>
            <w:sz w:val="18"/>
            <w:szCs w:val="18"/>
          </w:rPr>
          <w:t>http://papers.nber.org/papers/W20164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.  How does macroprudential regulation change bank credit supply?</w:t>
        <w:br/>
        <w:t>by Anil K Kashyap, Dimitrios P. Tsomocos, Alexandros P. Vardoulakis #20165 (CF EFG ME)</w:t>
        <w:br/>
      </w:r>
      <w:hyperlink r:id="rId3">
        <w:r>
          <w:rPr>
            <w:rStyle w:val="InternetLink"/>
            <w:sz w:val="18"/>
            <w:szCs w:val="18"/>
          </w:rPr>
          <w:t>http://papers.nber.org/papers/W20165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.  Does in utero Exposure to Illness Matter? The 1918 Influenza Epidemic in Taiwan as a Natural Experiment</w:t>
        <w:br/>
        <w:t>by Ming-Jen Lin, Elaine M. Liu #20166 (AG CH HE)</w:t>
        <w:br/>
      </w:r>
      <w:hyperlink r:id="rId4">
        <w:r>
          <w:rPr>
            <w:rStyle w:val="InternetLink"/>
            <w:sz w:val="18"/>
            <w:szCs w:val="18"/>
          </w:rPr>
          <w:t>http://papers.nber.org/papers/W20166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.  The Career Prospects of Overeducated Americans</w:t>
        <w:br/>
        <w:t>by Brian Clark, Clement Joubert, Arnaud Maurel #20167 (ED LS PE)</w:t>
        <w:br/>
      </w:r>
      <w:hyperlink r:id="rId5">
        <w:r>
          <w:rPr>
            <w:rStyle w:val="InternetLink"/>
            <w:sz w:val="18"/>
            <w:szCs w:val="18"/>
          </w:rPr>
          <w:t>http://papers.nber.org/papers/W20167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.  The Impact of Regional and Sectoral Productivity Changes on the U.S. Economy</w:t>
        <w:br/>
        <w:t>by Lorenzo Caliendo, Fernando Parro, Esteban Rossi-Hansberg, Pierre-Daniel Sarte #20168 (EFG ITI)</w:t>
        <w:br/>
      </w:r>
      <w:hyperlink r:id="rId6">
        <w:r>
          <w:rPr>
            <w:rStyle w:val="InternetLink"/>
            <w:sz w:val="18"/>
            <w:szCs w:val="18"/>
          </w:rPr>
          <w:t>http://papers.nber.org/papers/W20168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6.  Medicaid: A Review of the Literature</w:t>
        <w:br/>
        <w:t>by Marianne P. Bitler, Madeline Zavodny #20169 (CH HC HE)</w:t>
        <w:br/>
      </w:r>
      <w:hyperlink r:id="rId7">
        <w:r>
          <w:rPr>
            <w:rStyle w:val="InternetLink"/>
            <w:sz w:val="18"/>
            <w:szCs w:val="18"/>
          </w:rPr>
          <w:t>http://papers.nber.org/papers/W20169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.  To Charge or Not to Charge: Evidence from a Health Products Experiment in Uganda</w:t>
        <w:br/>
        <w:t>by Greg Fischer, Dean Karlan, Margaret McConnell, Pia Raffler #20170 (DEV HE LS)</w:t>
        <w:br/>
      </w:r>
      <w:hyperlink r:id="rId8">
        <w:r>
          <w:rPr>
            <w:rStyle w:val="InternetLink"/>
            <w:sz w:val="18"/>
            <w:szCs w:val="18"/>
          </w:rPr>
          <w:t>http://papers.nber.org/papers/W20170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8.  Consumer Heterogeneity and Paid Search Effectiveness: A Large Scale Field Experiment</w:t>
        <w:br/>
        <w:t>by Tom Blake, Steven Tadelis, Chris Nosko #20171 (IO)</w:t>
        <w:br/>
      </w:r>
      <w:hyperlink r:id="rId9">
        <w:r>
          <w:rPr>
            <w:rStyle w:val="InternetLink"/>
            <w:sz w:val="18"/>
            <w:szCs w:val="18"/>
          </w:rPr>
          <w:t>http://papers.nber.org/papers/W20171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9.  Under-investment in a Profitable Technology: The Case of Seasonal Migration in Bangladesh</w:t>
        <w:br/>
        <w:t>by Gharad Bryan, Shyamal Chowdhury, Ahmed Mushfiq Mobarak #20172 (DEV LS)</w:t>
        <w:br/>
      </w:r>
      <w:hyperlink r:id="rId10">
        <w:r>
          <w:rPr>
            <w:rStyle w:val="InternetLink"/>
            <w:sz w:val="18"/>
            <w:szCs w:val="18"/>
          </w:rPr>
          <w:t>http://papers.nber.org/papers/W20172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0.  In a Small Moment: Class Size and Moral Hazard in the Mezzogiorno</w:t>
        <w:br/>
        <w:t>by Joshua D. Angrist, Erich Battistin, Daniela Vuri #20173 (CH DEV ED LS PE)</w:t>
        <w:br/>
      </w:r>
      <w:hyperlink r:id="rId11">
        <w:r>
          <w:rPr>
            <w:rStyle w:val="InternetLink"/>
            <w:sz w:val="18"/>
            <w:szCs w:val="18"/>
          </w:rPr>
          <w:t>http://papers.nber.org/papers/W20173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1.  Culture: Persistence and Evolution</w:t>
        <w:br/>
        <w:t>by Francesco Giavazzi, Ivan Petkov, Fabio Schiantarelli #20174 (IFM POL)</w:t>
        <w:br/>
      </w:r>
      <w:hyperlink r:id="rId12">
        <w:r>
          <w:rPr>
            <w:rStyle w:val="InternetLink"/>
            <w:sz w:val="18"/>
            <w:szCs w:val="18"/>
          </w:rPr>
          <w:t>http://papers.nber.org/papers/W20174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2.  Consumption Dynamics During Recessions</w:t>
        <w:br/>
        <w:t>by David Berger, Joseph Vavra #20175 (EFG)</w:t>
        <w:br/>
      </w:r>
      <w:hyperlink r:id="rId13">
        <w:r>
          <w:rPr>
            <w:rStyle w:val="InternetLink"/>
            <w:sz w:val="18"/>
            <w:szCs w:val="18"/>
          </w:rPr>
          <w:t>http://papers.nber.org/papers/W20175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3.  Capital Gains Lock-In and Governance Choices</w:t>
        <w:br/>
        <w:t>by Stephen G. Dimmock, William C. Gerken, Zoran Ivkovic, Scott J. Weisbenner #20176 (AP CF PE)</w:t>
        <w:br/>
      </w:r>
      <w:hyperlink r:id="rId14">
        <w:r>
          <w:rPr>
            <w:rStyle w:val="InternetLink"/>
            <w:sz w:val="18"/>
            <w:szCs w:val="18"/>
          </w:rPr>
          <w:t>http://papers.nber.org/papers/W20176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4.  Food for Thought: Comparing Estimates of Food Availability in England and Wales, 1700-1914</w:t>
        <w:br/>
        <w:t>by Bernard Harris, Roderick Floud, Sok Chul Hong #20177 (DAE)</w:t>
        <w:br/>
      </w:r>
      <w:hyperlink r:id="rId15">
        <w:r>
          <w:rPr>
            <w:rStyle w:val="InternetLink"/>
            <w:sz w:val="18"/>
            <w:szCs w:val="18"/>
          </w:rPr>
          <w:t>http://papers.nber.org/papers/W20177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5.  The Effect of Child Health Insurance Access on Schooling: Evidence from Public Insurance Expansions</w:t>
        <w:br/>
        <w:t>by Sarah Cohodes, Samuel Kleiner, Michael F. Lovenheim, Daniel Grossman #20178 (CH ED HC PE)</w:t>
        <w:br/>
      </w:r>
      <w:hyperlink r:id="rId16">
        <w:r>
          <w:rPr>
            <w:rStyle w:val="InternetLink"/>
            <w:sz w:val="18"/>
            <w:szCs w:val="18"/>
          </w:rPr>
          <w:t>http://papers.nber.org/papers/W20178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6.  Defense Government Spending Is Contractionary, Civilian Government Spending Is Expansionary</w:t>
        <w:br/>
        <w:t>by Roberto Perotti #20179 (EFG PE)</w:t>
        <w:br/>
      </w:r>
      <w:hyperlink r:id="rId17">
        <w:r>
          <w:rPr>
            <w:rStyle w:val="InternetLink"/>
            <w:sz w:val="18"/>
            <w:szCs w:val="18"/>
          </w:rPr>
          <w:t>http://papers.nber.org/papers/W20179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7.  A Field Experiment on Directed Giving at a Public University</w:t>
        <w:br/>
        <w:t>by Catherine C. Eckel, David Herberich, Jonathan Meer #20180 (PE)</w:t>
        <w:br/>
      </w:r>
      <w:hyperlink r:id="rId18">
        <w:r>
          <w:rPr>
            <w:rStyle w:val="InternetLink"/>
            <w:sz w:val="18"/>
            <w:szCs w:val="18"/>
          </w:rPr>
          <w:t>http://papers.nber.org/papers/W20180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8.  Dominated Choices and Medicare Advantage Enrollment</w:t>
        <w:br/>
        <w:t>by Christopher Afendulis, Anna Sinaiko, Richard Frank #20181 (AG HC)</w:t>
        <w:br/>
      </w:r>
      <w:hyperlink r:id="rId19">
        <w:r>
          <w:rPr>
            <w:rStyle w:val="InternetLink"/>
            <w:sz w:val="18"/>
            <w:szCs w:val="18"/>
          </w:rPr>
          <w:t>http://papers.nber.org/papers/W20181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9.  Social Distance and Quality Ratings in Charity Choice</w:t>
        <w:br/>
        <w:t>by Alexander L. Brown, Jonathan Meer, J. Forrest Williams #20182 (PE)</w:t>
        <w:br/>
      </w:r>
      <w:hyperlink r:id="rId20">
        <w:r>
          <w:rPr>
            <w:rStyle w:val="InternetLink"/>
            <w:sz w:val="18"/>
            <w:szCs w:val="18"/>
          </w:rPr>
          <w:t>http://papers.nber.org/papers/W20182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.  Quantifying the Lasting Harm to the U.S. Economy from the Financial Crisis</w:t>
        <w:br/>
        <w:t>by Robert E. Hall #20183 (EFG)</w:t>
        <w:br/>
      </w:r>
      <w:hyperlink r:id="rId21">
        <w:r>
          <w:rPr>
            <w:rStyle w:val="InternetLink"/>
            <w:sz w:val="18"/>
            <w:szCs w:val="18"/>
          </w:rPr>
          <w:t>http://papers.nber.org/papers/W20183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1.  Grading on a Curve, and other Effects of Group Size on All-Pay Auctions</w:t>
        <w:br/>
        <w:t>by James Andreoni, Andy Brownback #20184 (PE)</w:t>
        <w:br/>
      </w:r>
      <w:hyperlink r:id="rId22">
        <w:r>
          <w:rPr>
            <w:rStyle w:val="InternetLink"/>
            <w:sz w:val="18"/>
            <w:szCs w:val="18"/>
          </w:rPr>
          <w:t>http://papers.nber.org/papers/W20184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2.  Long-Term Damage from the Great Recession in OECD Countries</w:t>
        <w:br/>
        <w:t>by Laurence M. Ball #20185 (EFG ME)</w:t>
        <w:br/>
      </w:r>
      <w:hyperlink r:id="rId23">
        <w:r>
          <w:rPr>
            <w:rStyle w:val="InternetLink"/>
            <w:sz w:val="18"/>
            <w:szCs w:val="18"/>
          </w:rPr>
          <w:t>http://papers.nber.org/papers/W20185?utm_campaign=ntw&amp;utm_medium=email&amp;utm_source=ntw</w:t>
        </w:r>
      </w:hyperlink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3.  The Value of Transmission in Electricity Markets: Evidence from a Nuclear Power Plant Closure</w:t>
        <w:br/>
        <w:t>by Lucas Davis, Catherine Hausman #20186 (EEE IO)</w:t>
        <w:br/>
      </w:r>
      <w:hyperlink r:id="rId24">
        <w:r>
          <w:rPr>
            <w:rStyle w:val="InternetLink"/>
            <w:sz w:val="18"/>
            <w:szCs w:val="18"/>
          </w:rPr>
          <w:t>http://papers.nber.org/papers/W20186?utm_campaign=ntw&amp;utm_medium=email&amp;utm_source=ntw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s.nber.org/papers/W20164?utm_campaign=ntw&amp;utm_medium=email&amp;utm_source=ntw" TargetMode="External"/><Relationship Id="rId3" Type="http://schemas.openxmlformats.org/officeDocument/2006/relationships/hyperlink" Target="http://papers.nber.org/papers/W20165?utm_campaign=ntw&amp;utm_medium=email&amp;utm_source=ntw" TargetMode="External"/><Relationship Id="rId4" Type="http://schemas.openxmlformats.org/officeDocument/2006/relationships/hyperlink" Target="http://papers.nber.org/papers/W20166?utm_campaign=ntw&amp;utm_medium=email&amp;utm_source=ntw" TargetMode="External"/><Relationship Id="rId5" Type="http://schemas.openxmlformats.org/officeDocument/2006/relationships/hyperlink" Target="http://papers.nber.org/papers/W20167?utm_campaign=ntw&amp;utm_medium=email&amp;utm_source=ntw" TargetMode="External"/><Relationship Id="rId6" Type="http://schemas.openxmlformats.org/officeDocument/2006/relationships/hyperlink" Target="http://papers.nber.org/papers/W20168?utm_campaign=ntw&amp;utm_medium=email&amp;utm_source=ntw" TargetMode="External"/><Relationship Id="rId7" Type="http://schemas.openxmlformats.org/officeDocument/2006/relationships/hyperlink" Target="http://papers.nber.org/papers/W20169?utm_campaign=ntw&amp;utm_medium=email&amp;utm_source=ntw" TargetMode="External"/><Relationship Id="rId8" Type="http://schemas.openxmlformats.org/officeDocument/2006/relationships/hyperlink" Target="http://papers.nber.org/papers/W20170?utm_campaign=ntw&amp;utm_medium=email&amp;utm_source=ntw" TargetMode="External"/><Relationship Id="rId9" Type="http://schemas.openxmlformats.org/officeDocument/2006/relationships/hyperlink" Target="http://papers.nber.org/papers/W20171?utm_campaign=ntw&amp;utm_medium=email&amp;utm_source=ntw" TargetMode="External"/><Relationship Id="rId10" Type="http://schemas.openxmlformats.org/officeDocument/2006/relationships/hyperlink" Target="http://papers.nber.org/papers/W20172?utm_campaign=ntw&amp;utm_medium=email&amp;utm_source=ntw" TargetMode="External"/><Relationship Id="rId11" Type="http://schemas.openxmlformats.org/officeDocument/2006/relationships/hyperlink" Target="http://papers.nber.org/papers/W20173?utm_campaign=ntw&amp;utm_medium=email&amp;utm_source=ntw" TargetMode="External"/><Relationship Id="rId12" Type="http://schemas.openxmlformats.org/officeDocument/2006/relationships/hyperlink" Target="http://papers.nber.org/papers/W20174?utm_campaign=ntw&amp;utm_medium=email&amp;utm_source=ntw" TargetMode="External"/><Relationship Id="rId13" Type="http://schemas.openxmlformats.org/officeDocument/2006/relationships/hyperlink" Target="http://papers.nber.org/papers/W20175?utm_campaign=ntw&amp;utm_medium=email&amp;utm_source=ntw" TargetMode="External"/><Relationship Id="rId14" Type="http://schemas.openxmlformats.org/officeDocument/2006/relationships/hyperlink" Target="http://papers.nber.org/papers/W20176?utm_campaign=ntw&amp;utm_medium=email&amp;utm_source=ntw" TargetMode="External"/><Relationship Id="rId15" Type="http://schemas.openxmlformats.org/officeDocument/2006/relationships/hyperlink" Target="http://papers.nber.org/papers/W20177?utm_campaign=ntw&amp;utm_medium=email&amp;utm_source=ntw" TargetMode="External"/><Relationship Id="rId16" Type="http://schemas.openxmlformats.org/officeDocument/2006/relationships/hyperlink" Target="http://papers.nber.org/papers/W20178?utm_campaign=ntw&amp;utm_medium=email&amp;utm_source=ntw" TargetMode="External"/><Relationship Id="rId17" Type="http://schemas.openxmlformats.org/officeDocument/2006/relationships/hyperlink" Target="http://papers.nber.org/papers/W20179?utm_campaign=ntw&amp;utm_medium=email&amp;utm_source=ntw" TargetMode="External"/><Relationship Id="rId18" Type="http://schemas.openxmlformats.org/officeDocument/2006/relationships/hyperlink" Target="http://papers.nber.org/papers/W20180?utm_campaign=ntw&amp;utm_medium=email&amp;utm_source=ntw" TargetMode="External"/><Relationship Id="rId19" Type="http://schemas.openxmlformats.org/officeDocument/2006/relationships/hyperlink" Target="http://papers.nber.org/papers/W20181?utm_campaign=ntw&amp;utm_medium=email&amp;utm_source=ntw" TargetMode="External"/><Relationship Id="rId20" Type="http://schemas.openxmlformats.org/officeDocument/2006/relationships/hyperlink" Target="http://papers.nber.org/papers/W20182?utm_campaign=ntw&amp;utm_medium=email&amp;utm_source=ntw" TargetMode="External"/><Relationship Id="rId21" Type="http://schemas.openxmlformats.org/officeDocument/2006/relationships/hyperlink" Target="http://papers.nber.org/papers/W20183?utm_campaign=ntw&amp;utm_medium=email&amp;utm_source=ntw" TargetMode="External"/><Relationship Id="rId22" Type="http://schemas.openxmlformats.org/officeDocument/2006/relationships/hyperlink" Target="http://papers.nber.org/papers/W20184?utm_campaign=ntw&amp;utm_medium=email&amp;utm_source=ntw" TargetMode="External"/><Relationship Id="rId23" Type="http://schemas.openxmlformats.org/officeDocument/2006/relationships/hyperlink" Target="http://papers.nber.org/papers/W20185?utm_campaign=ntw&amp;utm_medium=email&amp;utm_source=ntw" TargetMode="External"/><Relationship Id="rId24" Type="http://schemas.openxmlformats.org/officeDocument/2006/relationships/hyperlink" Target="http://papers.nber.org/papers/W20186?utm_campaign=ntw&amp;utm_medium=email&amp;utm_source=ntw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1:53:00Z</dcterms:created>
  <dc:creator>User</dc:creator>
  <dc:description/>
  <cp:keywords/>
  <dc:language>en-US</dc:language>
  <cp:lastModifiedBy>User</cp:lastModifiedBy>
  <dcterms:modified xsi:type="dcterms:W3CDTF">2014-07-12T01:53:00Z</dcterms:modified>
  <cp:revision>1</cp:revision>
  <dc:subject/>
  <dc:title>1</dc:title>
</cp:coreProperties>
</file>