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  <w:t>1.  Estimating the Impact of Microcredit on Those Who Take It Up: Evidence from a Randomized Experiment in Morocco</w:t>
        <w:br/>
        <w:t>by Bruno Crepon, Florencia Devoto, Esther Duflo, William Pariente #20144 (DEV)</w:t>
        <w:br/>
      </w:r>
      <w:hyperlink r:id="rId2">
        <w:r>
          <w:rPr>
            <w:rStyle w:val="InternetLink"/>
            <w:sz w:val="18"/>
            <w:szCs w:val="18"/>
          </w:rPr>
          <w:t>http://papers.nber.org/papers/W20144?utm_campaign=ntw&amp;utm_medium=email&amp;utm_source=ntw</w:t>
        </w:r>
      </w:hyperlink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.  On the Fundamental Relation Between Equity Returns and Interest Rates</w:t>
        <w:br/>
        <w:t>by Jaewon Choi, Matthew P. Richardson, Robert F. Whitelaw #20187 (AP)</w:t>
        <w:br/>
      </w:r>
      <w:hyperlink r:id="rId3">
        <w:r>
          <w:rPr>
            <w:rStyle w:val="InternetLink"/>
            <w:sz w:val="18"/>
            <w:szCs w:val="18"/>
          </w:rPr>
          <w:t>http://papers.nber.org/papers/W20187?utm_campaign=ntw&amp;utm_medium=email&amp;utm_source=ntw</w:t>
        </w:r>
      </w:hyperlink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.  An African Growth Miracle?</w:t>
        <w:br/>
        <w:t>by Dani Rodrik #20188 (DEV IFM ITI PR)</w:t>
        <w:br/>
      </w:r>
      <w:hyperlink r:id="rId4">
        <w:r>
          <w:rPr>
            <w:rStyle w:val="InternetLink"/>
            <w:sz w:val="18"/>
            <w:szCs w:val="18"/>
          </w:rPr>
          <w:t>http://papers.nber.org/papers/W20188?utm_campaign=ntw&amp;utm_medium=email&amp;utm_source=ntw</w:t>
        </w:r>
      </w:hyperlink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.  Model Disagreement and Economic Outlook</w:t>
        <w:br/>
        <w:t>by Daniel Andrei, Bruce I. Carlin, Michael N. Hasler #20190 (AP)</w:t>
        <w:br/>
      </w:r>
      <w:hyperlink r:id="rId5">
        <w:r>
          <w:rPr>
            <w:rStyle w:val="InternetLink"/>
            <w:sz w:val="18"/>
            <w:szCs w:val="18"/>
          </w:rPr>
          <w:t>http://papers.nber.org/papers/W20190?utm_campaign=ntw&amp;utm_medium=email&amp;utm_source=ntw</w:t>
        </w:r>
      </w:hyperlink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5.  Intrahousehold Inequality</w:t>
        <w:br/>
        <w:t>by Pierre-Andre Chiappori, Costas Meghir #20191 (CH LS PE)</w:t>
        <w:br/>
      </w:r>
      <w:hyperlink r:id="rId6">
        <w:r>
          <w:rPr>
            <w:rStyle w:val="InternetLink"/>
            <w:sz w:val="18"/>
            <w:szCs w:val="18"/>
          </w:rPr>
          <w:t>http://papers.nber.org/papers/W20191?utm_campaign=ntw&amp;utm_medium=email&amp;utm_source=ntw</w:t>
        </w:r>
      </w:hyperlink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6.  A General Rationale for a Governmental Role in the Relief of Large Risks</w:t>
        <w:br/>
        <w:t>by Steven Shavell #20192 (LE PE)</w:t>
        <w:br/>
      </w:r>
      <w:hyperlink r:id="rId7">
        <w:r>
          <w:rPr>
            <w:rStyle w:val="InternetLink"/>
            <w:sz w:val="18"/>
            <w:szCs w:val="18"/>
          </w:rPr>
          <w:t>http://papers.nber.org/papers/W20192?utm_campaign=ntw&amp;utm_medium=email&amp;utm_source=ntw</w:t>
        </w:r>
      </w:hyperlink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7.  Information Aggregation in a DSGE Model</w:t>
        <w:br/>
        <w:t>by Tarek A. Hassan, Thomas M. Mertens #20193 (AP CF ME TWP)</w:t>
        <w:br/>
      </w:r>
      <w:hyperlink r:id="rId8">
        <w:r>
          <w:rPr>
            <w:rStyle w:val="InternetLink"/>
            <w:sz w:val="18"/>
            <w:szCs w:val="18"/>
          </w:rPr>
          <w:t>http://papers.nber.org/papers/W20193?utm_campaign=ntw&amp;utm_medium=email&amp;utm_source=ntw</w:t>
        </w:r>
      </w:hyperlink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8.  Monetary/Fiscal Policy Mix and Agents' Beliefs</w:t>
        <w:br/>
        <w:t>by Francesco Bianchi, Cosmin Ilut #20194 (EFG ME)</w:t>
        <w:br/>
      </w:r>
      <w:hyperlink r:id="rId9">
        <w:r>
          <w:rPr>
            <w:rStyle w:val="InternetLink"/>
            <w:sz w:val="18"/>
            <w:szCs w:val="18"/>
          </w:rPr>
          <w:t>http://papers.nber.org/papers/W20194?utm_campaign=ntw&amp;utm_medium=email&amp;utm_source=ntw</w:t>
        </w:r>
      </w:hyperlink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9.  Impact of Premium Subsidies on the Take-up of Health Insurance: </w:t>
        <w:br/>
        <w:t>Evidence from the 2009 American Recovery and Reinvestment Act (ARRA)</w:t>
        <w:br/>
        <w:t>by Asako S. Moriya, Kosali Simon #20196 (HC HE)</w:t>
        <w:br/>
      </w:r>
      <w:hyperlink r:id="rId10">
        <w:r>
          <w:rPr>
            <w:rStyle w:val="InternetLink"/>
            <w:sz w:val="18"/>
            <w:szCs w:val="18"/>
          </w:rPr>
          <w:t>http://papers.nber.org/papers/W20196?utm_campaign=ntw&amp;utm_medium=email&amp;utm_source=ntw</w:t>
        </w:r>
      </w:hyperlink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0.  Market Outcomes and Dynamic Patent Buyouts</w:t>
        <w:br/>
        <w:t>by Alberto Galasso, Matthew Mitchell, Gabor Virag #20197 (PR)</w:t>
        <w:br/>
      </w:r>
      <w:hyperlink r:id="rId11">
        <w:r>
          <w:rPr>
            <w:rStyle w:val="InternetLink"/>
            <w:sz w:val="18"/>
            <w:szCs w:val="18"/>
          </w:rPr>
          <w:t>http://papers.nber.org/papers/W20197?utm_campaign=ntw&amp;utm_medium=email&amp;utm_source=ntw</w:t>
        </w:r>
      </w:hyperlink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1.  American Banking and the Transportation Revolution Before the Civil War</w:t>
        <w:br/>
        <w:t>by Jeremy Atack, Matthew S. Jaremski, Peter L. Rousseau #20198 (DAE)</w:t>
        <w:br/>
      </w:r>
      <w:hyperlink r:id="rId12">
        <w:r>
          <w:rPr>
            <w:rStyle w:val="InternetLink"/>
            <w:sz w:val="18"/>
            <w:szCs w:val="18"/>
          </w:rPr>
          <w:t>http://papers.nber.org/papers/W20198?utm_campaign=ntw&amp;utm_medium=email&amp;utm_source=ntw</w:t>
        </w:r>
      </w:hyperlink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2.  Testing Asset Pricing Theory on Six Hundred Years of Stock Returns: Prices and Dividends for the Bazacle Company from 1372 to 1946</w:t>
        <w:br/>
        <w:t>by David le Bris, William N. Goetzmann, Sebastien Pouget #20199 (AP)</w:t>
        <w:br/>
      </w:r>
      <w:hyperlink r:id="rId13">
        <w:r>
          <w:rPr>
            <w:rStyle w:val="InternetLink"/>
            <w:sz w:val="18"/>
            <w:szCs w:val="18"/>
          </w:rPr>
          <w:t>http://papers.nber.org/papers/W20199?utm_campaign=ntw&amp;utm_medium=email&amp;utm_source=ntw</w:t>
        </w:r>
      </w:hyperlink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3.  Saving Europe?: The Unpleasant Arithmetic of Fiscal Austerity in Integrated Economies</w:t>
        <w:br/>
        <w:t>by Enrique G. Mendoza, Linda L. Tesar, Jing Zhang #20200 (IFM)</w:t>
        <w:br/>
      </w:r>
      <w:hyperlink r:id="rId14">
        <w:r>
          <w:rPr>
            <w:rStyle w:val="InternetLink"/>
            <w:sz w:val="18"/>
            <w:szCs w:val="18"/>
          </w:rPr>
          <w:t>http://papers.nber.org/papers/W20200?utm_campaign=ntw&amp;utm_medium=email&amp;utm_source=ntw</w:t>
        </w:r>
      </w:hyperlink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4.  Women's Income and Marriage Markets in the United States: Evidence from the Civil War Pension</w:t>
        <w:br/>
        <w:t>by Laura Salisbury #20201 (DAE LS)</w:t>
        <w:br/>
      </w:r>
      <w:hyperlink r:id="rId15">
        <w:r>
          <w:rPr>
            <w:rStyle w:val="InternetLink"/>
            <w:sz w:val="18"/>
            <w:szCs w:val="18"/>
          </w:rPr>
          <w:t>http://papers.nber.org/papers/W20201?utm_campaign=ntw&amp;utm_medium=email&amp;utm_source=ntw</w:t>
        </w:r>
      </w:hyperlink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5.  Access to Health Insurance and the Use of Inpatient Medical Care: Evidence from the Affordable Care Act Young Adult Mandate</w:t>
        <w:br/>
        <w:t>by Yaa Akosa Antwi, Asako S. Moriya, Kosali Simon #20202 (HC HE)</w:t>
        <w:br/>
      </w:r>
      <w:hyperlink r:id="rId16">
        <w:r>
          <w:rPr>
            <w:rStyle w:val="InternetLink"/>
            <w:sz w:val="18"/>
            <w:szCs w:val="18"/>
          </w:rPr>
          <w:t>http://papers.nber.org/papers/W20202?utm_campaign=ntw&amp;utm_medium=email&amp;utm_source=ntw</w:t>
        </w:r>
      </w:hyperlink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6.  Five Steps to Planning Success. Experimental Evidence from U.S. Households</w:t>
        <w:br/>
        <w:t>by Aileen Heinberg, Angela A. Hung, Arie Kapteyn, Annamaria Lusardi, Anya Savikhin Samek, Joanne Yoong #20203 (AG)</w:t>
        <w:br/>
      </w:r>
      <w:hyperlink r:id="rId17">
        <w:r>
          <w:rPr>
            <w:rStyle w:val="InternetLink"/>
            <w:sz w:val="18"/>
            <w:szCs w:val="18"/>
          </w:rPr>
          <w:t>http://papers.nber.org/papers/W20203?utm_campaign=ntw&amp;utm_medium=email&amp;utm_source=ntw</w:t>
        </w:r>
      </w:hyperlink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7.  International Environmental Agreements among Heterogeneous Countries with Social Preferences</w:t>
        <w:br/>
        <w:t>by Charles D. Kolstad #20204 (EEE PE)</w:t>
        <w:br/>
      </w:r>
      <w:hyperlink r:id="rId18">
        <w:r>
          <w:rPr>
            <w:rStyle w:val="InternetLink"/>
            <w:sz w:val="18"/>
            <w:szCs w:val="18"/>
          </w:rPr>
          <w:t>http://papers.nber.org/papers/W20204?utm_campaign=ntw&amp;utm_medium=email&amp;utm_source=ntw</w:t>
        </w:r>
      </w:hyperlink>
    </w:p>
    <w:p>
      <w:pPr>
        <w:pStyle w:val="Style15"/>
        <w:rPr/>
      </w:pPr>
      <w:r>
        <w:rPr>
          <w:sz w:val="18"/>
          <w:szCs w:val="18"/>
        </w:rPr>
        <w:t>18.  Informality and Development</w:t>
        <w:br/>
        <w:t>by Rafael La Porta, Andrei Shleifer #20205 (DEV EFG)</w:t>
        <w:br/>
      </w:r>
      <w:hyperlink r:id="rId19">
        <w:r>
          <w:rPr>
            <w:rStyle w:val="InternetLink"/>
            <w:sz w:val="18"/>
            <w:szCs w:val="18"/>
          </w:rPr>
          <w:t>http://papers.nber.org/papers/W20205</w:t>
        </w:r>
      </w:hyperlink>
      <w:r>
        <w:rPr>
          <w:sz w:val="18"/>
          <w:szCs w:val="18"/>
        </w:rPr>
        <w:t>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pers.nber.org/papers/W20144?utm_campaign=ntw&amp;utm_medium=email&amp;utm_source=ntw" TargetMode="External"/><Relationship Id="rId3" Type="http://schemas.openxmlformats.org/officeDocument/2006/relationships/hyperlink" Target="http://papers.nber.org/papers/W20187?utm_campaign=ntw&amp;utm_medium=email&amp;utm_source=ntw" TargetMode="External"/><Relationship Id="rId4" Type="http://schemas.openxmlformats.org/officeDocument/2006/relationships/hyperlink" Target="http://papers.nber.org/papers/W20188?utm_campaign=ntw&amp;utm_medium=email&amp;utm_source=ntw" TargetMode="External"/><Relationship Id="rId5" Type="http://schemas.openxmlformats.org/officeDocument/2006/relationships/hyperlink" Target="http://papers.nber.org/papers/W20190?utm_campaign=ntw&amp;utm_medium=email&amp;utm_source=ntw" TargetMode="External"/><Relationship Id="rId6" Type="http://schemas.openxmlformats.org/officeDocument/2006/relationships/hyperlink" Target="http://papers.nber.org/papers/W20191?utm_campaign=ntw&amp;utm_medium=email&amp;utm_source=ntw" TargetMode="External"/><Relationship Id="rId7" Type="http://schemas.openxmlformats.org/officeDocument/2006/relationships/hyperlink" Target="http://papers.nber.org/papers/W20192?utm_campaign=ntw&amp;utm_medium=email&amp;utm_source=ntw" TargetMode="External"/><Relationship Id="rId8" Type="http://schemas.openxmlformats.org/officeDocument/2006/relationships/hyperlink" Target="http://papers.nber.org/papers/W20193?utm_campaign=ntw&amp;utm_medium=email&amp;utm_source=ntw" TargetMode="External"/><Relationship Id="rId9" Type="http://schemas.openxmlformats.org/officeDocument/2006/relationships/hyperlink" Target="http://papers.nber.org/papers/W20194?utm_campaign=ntw&amp;utm_medium=email&amp;utm_source=ntw" TargetMode="External"/><Relationship Id="rId10" Type="http://schemas.openxmlformats.org/officeDocument/2006/relationships/hyperlink" Target="http://papers.nber.org/papers/W20196?utm_campaign=ntw&amp;utm_medium=email&amp;utm_source=ntw" TargetMode="External"/><Relationship Id="rId11" Type="http://schemas.openxmlformats.org/officeDocument/2006/relationships/hyperlink" Target="http://papers.nber.org/papers/W20197?utm_campaign=ntw&amp;utm_medium=email&amp;utm_source=ntw" TargetMode="External"/><Relationship Id="rId12" Type="http://schemas.openxmlformats.org/officeDocument/2006/relationships/hyperlink" Target="http://papers.nber.org/papers/W20198?utm_campaign=ntw&amp;utm_medium=email&amp;utm_source=ntw" TargetMode="External"/><Relationship Id="rId13" Type="http://schemas.openxmlformats.org/officeDocument/2006/relationships/hyperlink" Target="http://papers.nber.org/papers/W20199?utm_campaign=ntw&amp;utm_medium=email&amp;utm_source=ntw" TargetMode="External"/><Relationship Id="rId14" Type="http://schemas.openxmlformats.org/officeDocument/2006/relationships/hyperlink" Target="http://papers.nber.org/papers/W20200?utm_campaign=ntw&amp;utm_medium=email&amp;utm_source=ntw" TargetMode="External"/><Relationship Id="rId15" Type="http://schemas.openxmlformats.org/officeDocument/2006/relationships/hyperlink" Target="http://papers.nber.org/papers/W20201?utm_campaign=ntw&amp;utm_medium=email&amp;utm_source=ntw" TargetMode="External"/><Relationship Id="rId16" Type="http://schemas.openxmlformats.org/officeDocument/2006/relationships/hyperlink" Target="http://papers.nber.org/papers/W20202?utm_campaign=ntw&amp;utm_medium=email&amp;utm_source=ntw" TargetMode="External"/><Relationship Id="rId17" Type="http://schemas.openxmlformats.org/officeDocument/2006/relationships/hyperlink" Target="http://papers.nber.org/papers/W20203?utm_campaign=ntw&amp;utm_medium=email&amp;utm_source=ntw" TargetMode="External"/><Relationship Id="rId18" Type="http://schemas.openxmlformats.org/officeDocument/2006/relationships/hyperlink" Target="http://papers.nber.org/papers/W20204?utm_campaign=ntw&amp;utm_medium=email&amp;utm_source=ntw" TargetMode="External"/><Relationship Id="rId19" Type="http://schemas.openxmlformats.org/officeDocument/2006/relationships/hyperlink" Target="http://papers.nber.org/papers/W20205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1:55:00Z</dcterms:created>
  <dc:creator>User</dc:creator>
  <dc:description/>
  <cp:keywords/>
  <dc:language>en-US</dc:language>
  <cp:lastModifiedBy>User</cp:lastModifiedBy>
  <dcterms:modified xsi:type="dcterms:W3CDTF">2014-07-12T01:56:00Z</dcterms:modified>
  <cp:revision>1</cp:revision>
  <dc:subject/>
  <dc:title>1</dc:title>
</cp:coreProperties>
</file>